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Wzór strony tytułowej)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ademia Nauk Stosowanych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. Jana Amosa Komeńskiego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Leszn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ytut Pedagogiczny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Kierunek studiów: Pedagogika przedszkolna i wczesnoszkol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2"/>
          <w:szCs w:val="32"/>
        </w:rPr>
        <w:t>Imię/imiona i nazwisko dyplomanta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ytuł pracy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ytuł pracy w j. angielskim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aca dyplomowa magisterska 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4248" w:firstLine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Kierujący pracą:</w:t>
      </w:r>
    </w:p>
    <w:p>
      <w:pPr>
        <w:pStyle w:val="Normal"/>
        <w:spacing w:lineRule="auto" w:line="360"/>
        <w:ind w:left="4956" w:firstLine="708"/>
        <w:rPr/>
      </w:pPr>
      <w:r>
        <w:rPr>
          <w:color w:val="FF0000"/>
          <w:sz w:val="32"/>
          <w:szCs w:val="32"/>
        </w:rPr>
        <w:t>prof. Jan Kowalski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eszno 2025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4:00Z</dcterms:created>
  <dc:creator>Karolina</dc:creator>
  <dc:description/>
  <cp:keywords/>
  <dc:language>en-US</dc:language>
  <cp:lastModifiedBy>Martyna Sobocińska</cp:lastModifiedBy>
  <cp:lastPrinted>2017-02-22T13:52:00Z</cp:lastPrinted>
  <dcterms:modified xsi:type="dcterms:W3CDTF">2025-05-27T10:04:00Z</dcterms:modified>
  <cp:revision>2</cp:revision>
  <dc:subject/>
  <dc:title>(Przykład tytułowej strony)</dc:title>
</cp:coreProperties>
</file>