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4177030" cy="8051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kern w:val="2"/>
          <w:sz w:val="36"/>
          <w:szCs w:val="24"/>
          <w:lang w:eastAsia="zh-CN" w:bidi="hi-IN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36"/>
          <w:szCs w:val="24"/>
          <w:lang w:eastAsia="zh-CN" w:bidi="hi-IN"/>
        </w:rPr>
        <w:t>DZIENNIK PRAKTYKI ZAWODOWEJ</w:t>
      </w:r>
    </w:p>
    <w:p>
      <w:pPr>
        <w:pStyle w:val="Normal"/>
        <w:widowControl w:val="false"/>
        <w:suppressAutoHyphens w:val="true"/>
        <w:spacing w:lineRule="atLeast" w:line="0" w:before="0" w:after="0"/>
        <w:ind w:left="708" w:firstLine="708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ind w:left="708" w:firstLine="708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Instytut Pedagogiczny</w:t>
      </w:r>
    </w:p>
    <w:p>
      <w:pPr>
        <w:pStyle w:val="Normal"/>
        <w:widowControl w:val="false"/>
        <w:suppressAutoHyphens w:val="true"/>
        <w:spacing w:lineRule="atLeast" w:line="0" w:before="0" w:after="0"/>
        <w:ind w:left="1416" w:firstLine="708"/>
        <w:rPr>
          <w:rFonts w:ascii="Times New Roman" w:hAnsi="Times New Roman" w:eastAsia="Times New Roman" w:cs="Times New Roman"/>
          <w:b/>
          <w:b/>
          <w:kern w:val="2"/>
          <w:sz w:val="36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kern w:val="2"/>
          <w:sz w:val="23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zh-CN" w:bidi="hi-IN"/>
        </w:rPr>
        <w:t>Student:  …………………………………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kern w:val="2"/>
          <w:sz w:val="23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zh-CN" w:bidi="hi-IN"/>
        </w:rPr>
        <w:t>Nr albumu ……………………………………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3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3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3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Kierunek: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Studia:  I stopnia, II stopnia, jednolite magisterskie,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Tryb: stacjonarne, niestacjonarn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Rok akademicki: 20…../20.…..</w:t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40" w:before="0" w:after="15"/>
        <w:rPr>
          <w:rFonts w:ascii="Times New Roman" w:hAnsi="Times New Roman" w:eastAsia="SimSun;宋体" w:cs="Mangal"/>
          <w:color w:val="000000"/>
          <w:kern w:val="2"/>
          <w:sz w:val="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00" w:before="0" w:after="2"/>
        <w:rPr>
          <w:rFonts w:ascii="Times New Roman" w:hAnsi="Times New Roman" w:eastAsia="SimSun;宋体" w:cs="Mangal"/>
          <w:kern w:val="2"/>
          <w:sz w:val="20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4"/>
          <w:lang w:eastAsia="zh-CN" w:bidi="hi-IN"/>
        </w:rPr>
        <w:t>OCE</w:t>
      </w:r>
      <w:r>
        <w:rPr>
          <w:rFonts w:eastAsia="SimSun;宋体" w:cs="Mangal" w:ascii="Times New Roman" w:hAnsi="Times New Roman"/>
          <w:b/>
          <w:spacing w:val="-1"/>
          <w:kern w:val="2"/>
          <w:sz w:val="28"/>
          <w:szCs w:val="24"/>
          <w:lang w:eastAsia="zh-CN" w:bidi="hi-IN"/>
        </w:rPr>
        <w:t>N</w:t>
      </w:r>
      <w:r>
        <w:rPr>
          <w:rFonts w:eastAsia="SimSun;宋体" w:cs="Mangal" w:ascii="Times New Roman" w:hAnsi="Times New Roman"/>
          <w:b/>
          <w:kern w:val="2"/>
          <w:sz w:val="28"/>
          <w:szCs w:val="24"/>
          <w:lang w:eastAsia="zh-CN" w:bidi="hi-IN"/>
        </w:rPr>
        <w:t>A</w:t>
      </w:r>
      <w:r>
        <w:rPr>
          <w:rFonts w:eastAsia="SimSun;宋体" w:cs="Mangal" w:ascii="Times New Roman" w:hAnsi="Times New Roman"/>
          <w:b/>
          <w:spacing w:val="-2"/>
          <w:kern w:val="2"/>
          <w:sz w:val="28"/>
          <w:szCs w:val="24"/>
          <w:lang w:eastAsia="zh-CN" w:bidi="hi-IN"/>
        </w:rPr>
        <w:t xml:space="preserve"> KOŃCOWA</w:t>
      </w:r>
      <w:r>
        <w:rPr>
          <w:rFonts w:eastAsia="SimSun;宋体" w:cs="Mangal" w:ascii="Times New Roman" w:hAnsi="Times New Roman"/>
          <w:b/>
          <w:color w:val="000000"/>
          <w:spacing w:val="-2"/>
          <w:kern w:val="2"/>
          <w:sz w:val="28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kern w:val="2"/>
          <w:sz w:val="28"/>
          <w:szCs w:val="24"/>
          <w:lang w:eastAsia="zh-CN" w:bidi="hi-IN"/>
        </w:rPr>
        <w:t>PRA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KTYKI</w:t>
      </w:r>
      <w:r>
        <w:rPr>
          <w:rFonts w:eastAsia="SimSun;宋体" w:cs="Mangal" w:ascii="Times New Roman" w:hAnsi="Times New Roman"/>
          <w:b/>
          <w:color w:val="000000"/>
          <w:spacing w:val="1"/>
          <w:kern w:val="2"/>
          <w:sz w:val="28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3"/>
          <w:kern w:val="2"/>
          <w:sz w:val="28"/>
          <w:szCs w:val="24"/>
          <w:lang w:eastAsia="zh-CN" w:bidi="hi-IN"/>
        </w:rPr>
        <w:t>Z</w:t>
      </w:r>
      <w:r>
        <w:rPr>
          <w:rFonts w:eastAsia="SimSun;宋体" w:cs="Mangal" w:ascii="Times New Roman" w:hAnsi="Times New Roman"/>
          <w:b/>
          <w:color w:val="000000"/>
          <w:spacing w:val="-1"/>
          <w:kern w:val="2"/>
          <w:sz w:val="28"/>
          <w:szCs w:val="24"/>
          <w:lang w:eastAsia="zh-CN" w:bidi="hi-IN"/>
        </w:rPr>
        <w:t>A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WO</w:t>
      </w:r>
      <w:r>
        <w:rPr>
          <w:rFonts w:eastAsia="SimSun;宋体" w:cs="Mangal" w:ascii="Times New Roman" w:hAnsi="Times New Roman"/>
          <w:b/>
          <w:color w:val="000000"/>
          <w:spacing w:val="-1"/>
          <w:kern w:val="2"/>
          <w:sz w:val="28"/>
          <w:szCs w:val="24"/>
          <w:lang w:eastAsia="zh-CN" w:bidi="hi-IN"/>
        </w:rPr>
        <w:t>D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OWEJ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 w:before="0" w:after="16"/>
        <w:rPr>
          <w:rFonts w:ascii="Times New Roman" w:hAnsi="Times New Roman" w:eastAsia="SimSun;宋体" w:cs="Mangal"/>
          <w:color w:val="000000"/>
          <w:kern w:val="2"/>
          <w:sz w:val="18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b/>
          <w:b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Times New Roman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…</w:t>
      </w:r>
      <w:r>
        <w:rPr>
          <w:rFonts w:eastAsia="Times New Roman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………………</w:t>
      </w:r>
      <w:r>
        <w:rPr>
          <w:rFonts w:eastAsia="Times New Roman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…</w:t>
      </w:r>
      <w:r>
        <w:rPr>
          <w:rFonts w:eastAsia="Times New Roman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………………</w:t>
      </w:r>
      <w:r>
        <w:rPr>
          <w:rFonts w:eastAsia="Times New Roman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…</w:t>
      </w:r>
      <w:r>
        <w:rPr>
          <w:rFonts w:eastAsia="Times New Roman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………………</w:t>
      </w:r>
      <w:r>
        <w:rPr>
          <w:rFonts w:eastAsia="Times New Roman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…</w:t>
      </w:r>
      <w:r>
        <w:rPr>
          <w:rFonts w:eastAsia="Times New Roman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……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b/>
          <w:b/>
          <w:color w:val="000000"/>
          <w:w w:val="99"/>
          <w:kern w:val="2"/>
          <w:sz w:val="18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180" w:before="0" w:after="14"/>
        <w:rPr>
          <w:rFonts w:ascii="Times New Roman" w:hAnsi="Times New Roman" w:eastAsia="SimSun;宋体" w:cs="Mangal"/>
          <w:color w:val="000000"/>
          <w:kern w:val="2"/>
          <w:sz w:val="18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rPr>
          <w:rFonts w:ascii="Times New Roman" w:hAnsi="Times New Roman" w:eastAsia="SimSun;宋体" w:cs="Mangal"/>
          <w:i/>
          <w:i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  <w:t>Po</w:t>
      </w:r>
      <w:r>
        <w:rPr>
          <w:rFonts w:eastAsia="SimSun;宋体" w:cs="Mangal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>t</w:t>
      </w:r>
      <w:r>
        <w:rPr>
          <w:rFonts w:eastAsia="SimSun;宋体" w:cs="Mangal" w:ascii="Times New Roman" w:hAnsi="Times New Roman"/>
          <w:i/>
          <w:color w:val="000000"/>
          <w:spacing w:val="1"/>
          <w:w w:val="99"/>
          <w:kern w:val="2"/>
          <w:sz w:val="24"/>
          <w:szCs w:val="24"/>
          <w:lang w:eastAsia="zh-CN" w:bidi="hi-IN"/>
        </w:rPr>
        <w:t>w</w:t>
      </w:r>
      <w:r>
        <w:rPr>
          <w:rFonts w:eastAsia="SimSun;宋体" w:cs="Mangal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  <w:t>erdza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  <w:t>Ins</w:t>
      </w:r>
      <w:r>
        <w:rPr>
          <w:rFonts w:eastAsia="SimSun;宋体" w:cs="Mangal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>t</w:t>
      </w: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>t</w:t>
      </w: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  <w:t>u</w:t>
      </w:r>
      <w:r>
        <w:rPr>
          <w:rFonts w:eastAsia="SimSun;宋体" w:cs="Mangal" w:ascii="Times New Roman" w:hAnsi="Times New Roman"/>
          <w:i/>
          <w:color w:val="000000"/>
          <w:spacing w:val="1"/>
          <w:kern w:val="2"/>
          <w:sz w:val="24"/>
          <w:szCs w:val="24"/>
          <w:lang w:eastAsia="zh-CN" w:bidi="hi-IN"/>
        </w:rPr>
        <w:t>t</w:t>
      </w: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  <w:t>owy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  <w:t>Opiekun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  <w:t>Pra</w:t>
      </w:r>
      <w:r>
        <w:rPr>
          <w:rFonts w:eastAsia="SimSun;宋体" w:cs="Mangal" w:ascii="Times New Roman" w:hAnsi="Times New Roman"/>
          <w:i/>
          <w:color w:val="000000"/>
          <w:spacing w:val="-1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>t</w:t>
      </w: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  <w:t>yk</w:t>
      </w:r>
    </w:p>
    <w:p>
      <w:pPr>
        <w:pStyle w:val="Normal"/>
        <w:widowControl w:val="false"/>
        <w:suppressAutoHyphens w:val="true"/>
        <w:spacing w:lineRule="auto" w:line="288" w:before="0" w:after="140"/>
        <w:ind w:left="283" w:hanging="0"/>
        <w:rPr>
          <w:rFonts w:ascii="Times New Roman" w:hAnsi="Times New Roman" w:eastAsia="SimSun;宋体" w:cs="Mangal"/>
          <w:i/>
          <w:i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Mangal"/>
          <w:i/>
          <w:i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I Ogólne wytyczne dotyczące praktyki (rok i tryb studiów: I, II, III, IV, V rok – Pedagogika przedszkolna i wczesnoszkolna, studia stacjonarn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w w:val="9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w w:val="99"/>
          <w:kern w:val="2"/>
          <w:sz w:val="24"/>
          <w:szCs w:val="24"/>
          <w:lang w:eastAsia="zh-CN" w:bidi="hi-I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a i organizacja praktyk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Instytutu Pedagogicznego w Państwowej Wyższej Szkole Zawodowej </w:t>
        <w:br/>
        <w:t>im. J. A. Komeńskiego w Lesznie ma obowiązek odbycia programowych praktyk zawodowy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I roku nauki w wymiarze nie mniejszym niż 18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II roku nauki w wymiarze nie mniejszym niż 11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III roku nauki w wymiarze nie mniejszym niż 6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IV roku nauki w wymiarze nie mniejszym niż 60 godz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V roku nauki w wymiarze nie mniejszym niż 90 godzin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są zintegrowane z tygodniowym i całorocznym rozkładem zajęć w Instytucie Pedagogicz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godzin w poszczególnych rocznikach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ok, I semestr: 90 godzin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godzin (zintegrowane z przedmiotem Pedagogiczne warsztaty zawodoznawcze - praktyka śródroczna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rok, II semestr: 90 godzin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godzin (zintegrowane z przedmiotem Pedagogiczne warsztaty zawodoznawcze - praktyka śródroczna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rok, III semestr: 55 godzin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godzin (zintegrowane z przedmiotem Pedagogiczne warsztaty zawodoznawcze – praktyka śródroczna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rok, IV semestr: 55 godzin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 godzin (zintegrowane z przedmiotem Pedagogiczne warsztaty zawodoznawcze – praktyka śródroczna)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rok, VI semestr: 60 godzin (Praktyka  zawodowa - praktyka ciągła w przedszkolu)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godz. kontaktowych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godz. przygotowania do zajęć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rok, VIII semestr: 60 godzin (Praktyka zawodowa - praktyka ciągła w klasach I-III szkoły podstawowej), w tym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godz. kontaktowych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godz. przygotowania do zajęć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k, X semestr: 90 godzin, w tym: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 zawodowa - praktyka ciągła w przedszkolu (45 godzin)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godz. kontaktowych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godz. przygotowania do zajęć. 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a zawodowa - praktyka ciągła w klasach I-III szkoły podstawowej (45 godzin)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godz. kontaktowych,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godz. przygotowania do zajęć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by umożliwić odbycie praktyki, Dyrektor Instytutu Pedagogicznego zapewni w Instytutowym Harmonogramie Roku Akademickiego dni wolne od zajęć dydaktycznych w Uczelni, a przeznaczone na realizację prakty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odbywają się na podstawie Porozumienia zawartego między dyrektorem placówki, w której student będzie odbywał praktykę, a dyrektorem Instytutu Pedagogicznego. Instytut Pedagogiczny sprawuje nadzór formalny nad organizacją praktyk oraz opiekę merytoryczną. Bezpośrednim przełożonym studentów odbywających praktykę zawodową jest z ramienia Instytutu, Instytutowy Opiekun Praktyk. Odpowiada on za realizację praktyki zgodnie z jej celami i ustalonym programem. Jest również upoważniony do rozstrzygania spraw związanych z przebiegiem praktyki. Instytutowy opiekun praktyk ma prawo do kontroli studenta odbywającego praktykę oraz konsultacji z zakładowym opiekunem prakty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odbywania praktyki student podlega obowiązującej w placówce dyscyplinie pracy. Naruszenie przez studenta zasad dyscypliny pracy może skutkować odwołaniem go z odbywanej prakty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aktyki student ponosi koszty przejazdu. Placówka, w której student odbywa praktykę nie jest zobowiązana do zawarcia z nim umowy o pracę i wypłacenia mu wynagrodzenia z tytułu odbywanej prakty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jest zobowiązany do posiadania aktualnego ubezpieczenia od następstw nieszczęśliwych wypadków i innych okoliczności specyficznych dla kierunku </w:t>
        <w:br/>
        <w:t>i miejsca prakty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Przebieg praktyk zawod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i zawodowe odbywają się w przedszkolach, szkołach podstawowych i placówkach opiekuńczo-wychowawczych oraz poradniach psychologiczno-pedagogicznych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I roku (pierwszy i drugi semestr) oraz II roku (trzeci i czwarty semestr) realizuje praktykę zawodową w korelacji z przedmiotem ujętym w planie studiów: Pedagogiczne warsztaty zawodoznawcze – praktyka śródroczna.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realizuje praktykę ogólnopedagogiczną w wymiarze minimum 30 godzin w formie praktyki śródrocznej skorelowanej z przedmiotem Pedagogiczne warsztaty zawodoznawcze podczas I, II, III oraz IV semestru studiów.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realizuje praktykę wychowawczo-dydaktyczną w formie praktyki śródrocznej skorelowanej z przedmiotem Pedagogiczne warsztaty zawodoznawcze podczas I, II, III oraz IV semestru studiów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aktyk śródrocznych pozostaje w ścisłej korelacji z zajęciami teoretycznymi oraz metodycznymi.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śródroczne są realizowane jako osobne zajęcia prowadzone przez nauczycieli akademickich oraz inne osoby będące nauczycielami przedszkoli lub szkół, z którymi uczelnia zawarła umowy. Praktyki te mogą być realizowane w uczelni, w szkole ćwiczeń oraz innych placówkach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III roku (szósty semestr), IV roku (ósmy semestr), V roku (dziesiąty semestr) realizuje praktykę zawodową w wybranych przez siebie placówkach, zgodnych z wybranym kierunkiem studiów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Dokumentacja prakty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nnik praktyk. Dziennik praktyk powinien być systematycznie wypełniany przez studenta i podpisany przez prowadzącego przedmiot: Pedagogiczne warsztaty zawodoznawcze-praktyka śródroczna /zakładowego opiekuna praktyk po każdym dniu pobytu w placówce. Instytutowy opiekun praktyk dokonuje zaliczenia praktyki zawodowej po każdym semestrze. Potwierdzenie tego zaliczenia znajduje się w dzienniku praktyk. Po każdym roku student wypełnia, znajdujące się w dzienniku sprawozdanie z realizacji praktyki zawodowej (po II semestrze, po IV semestrze, po VI semestrze, po VIII semestrze oraz po X semestrze). Dziennik praktyk stanowi własność studenta. Student zobowiązany jest rzetelnie wypełniać dziennik praktyk z dokładnym wyszczególnieniem liczby godzin zajęć obserwowanych, prowadzonych z opiekunem lub samodzielnie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z oceną wystawioną przez zakładowego opiekuna praktyki (dotyczy praktyki zawodowej - ciągłej realizowanej w VI, VIII oraz X semestrze)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tfolio. Portfolio stanowią różnorodne  dokumenty potwierdzające działania studenta w trakcie praktyki m.in.: zeszyt obserwacji, opracowane fragmenty oraz pełne scenariusze wszystkich prowadzonych zajęć, scenariusze imprez np. balików karnawałowych, środki dydaktyczne, karty pracy, zdjęcia z realizacji praktyki, artykuły prasowe itp. Po sprawdzeniu przez instytutowego opiekuna praktyki należą one do studenta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. Student zobowiązany jest do wypełnienia oraz dostarczenia ankiet: ocena studenckiej praktyki zawodowej przez studenta, ocena studenckiej praktyki zawodowej dokonana przez zakładowego opiekuna praktyki (dotyczy praktyki zawodowej - ciągłej realizowanej w VI, VIII oraz X semestrz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Ocena prakty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rok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: zaliczenie z oceną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I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rok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II: zaliczenie z oceną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IV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i rok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VI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y rok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VIII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y rok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 X: zaliczenie z oce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zali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zaliczenia praktyki w I, II, III i IV semestrze jest zaliczenie przedmiotu Pedagogiczne warsztaty zawodoznawcze – praktyka śródroczna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I, II, III i IV semestrze studiów praktyka zawodowa zaliczana jest przez instytutowego opiekuna praktyk na podstawie oceny z przedmiotu „Pedagogiczne warsztaty zawodoznawcze - praktyka śródroczna”, w tym: realizacji przydzielonych zadań, wykonaniu określonych mini zadań zawodowych, przedstawionej przez studenta dokumentacji i jej jakości, terminowego rozliczenia się z wymaganej dokumentacji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a zawodowa realizowana w VI, VIII i X semestrze zaliczana jest przez instytutowego opiekuna praktyk na podstawie opinii z oceną zakładowego opiekuna praktyki, wykonaniu określonych mini zadań zawodowych, przedstawionej przez studenta dokumentacji i jej jakości, terminowego rozliczenia się z wymaganej dokumentacji oraz wyników ewentualnej hospitacji instytutowego opiekuna praktyk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egulaminem praktyk ocena końcowa składa się z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% - ocena zakładowego opiekuna praktyk (Z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 - realizacja mini zadań (S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% - ocena opiekuna praktyk (U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5 x Z + 0,4 x S + 0,15 x U = ocena końcow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ę końcową wystawia instytutowy opiekun praktyk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nii o przebiegu praktyki proponuje się uwzględnić następujące kryteria: stopień realizacji zadań zawartych w programie praktyk (w tym informację o realizacji mini zadań zawodowych), przygotowanie merytoryczne, przygotowanie metodyczne, postawa wobec innych osób, stosunek do zawodu, umiejętność współdziałania w zespole, inne aspekty istotne w ocenie pracy oraz przydatności do zawodu pedagoga, w końcowej części opinii należy wystawić ocenę w skali (2-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Zakres programowy prakty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aktyk zawodowych jest zapoznanie z organizacją pracy przedszkola, szkoły, placówek systemu oświaty, w tym placówki oświatowo-wychowawczej, poradni psychologiczno-pedagogicznej, warsztatem pracy nauczyciela, formami i metodami nauczania i wychowania oraz umożliwienie studentowi kształtowania i rozwoju umiejętności dydaktyczno-wychowawczych w bezpośrednim kontakcie z uczniami, a także weryfikacji własnych predyspozycji do wykonywania zawodu nauczycie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ogólne: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specyfiki zawodu nauczyciela przedszkola i edukacji wczesnoszkolnej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rozwijania gotowości do podjęcia roli nauczyciela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efektywnego organizowania własnego warsztatu nauczycielskiego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budowanie relacji z dziećmi i uczniami, ich rodzicami lub opiekunami oraz ze współpracownikami,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innowacyjności w pracy nauczyciela, w zakresie dotyczącym indywidualizacji procesu nauczania uwzględniającej zróżnicowanie potrzeb edukacyjnych uczniów, wspieranie ich wszechstronnego rozwoju, ich aktywności i uczestnictwa w procesie kształcenia i wychowania oraz w życiu społe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szczegółow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I, II, III oraz IV semestru (w ramach przedmiotu Pedagogiczne warsztaty zawodoznawcze)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tudenta ze sposobem funkcjonowania przedszkoli, szkół lub placówek systemu oświaty, organizacji ich pracy, uczestników procesów pedagogicznych oraz sposobu prowadzenia dokumentacji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tudenta z realizowanymi zadaniami opiekuńczo-wychowawczymi, dydaktycznymi, diagnostycznymi i terapeutycznymi, charakterystycznymi dla przedszkola, szkoły i placówki systemu oświaty, w tym poradni psychologiczno-pedagogicznej, oraz środowiska, w jakim one działają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przez studenta zasad organizacji przedszkoli, szkół i placówek systemu oświaty, w tym podstawowych zadań, obszarów działalności, procedur organizacyjnych, podziału kompetencji, planowania pracy i systemu kontroli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nawanie przez studenta specyficznych dla przedszkola, szkoły i placówki systemu oświaty codziennych działań zawodowych nauczyciela, w tym jego codziennej roli w organizowaniu środowiska wychowania i uczenia się dzieci lub uczniów, kontekstowości, otwartości i zmienności codziennych działań wychowawczych i dydaktycznych nauczyciela  oraz jego warsztatu pracy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wyciągania wniosków z obserwacji pracy grupy przedszkolnej i klasy szkolnej, zachowań i aktywności dzieci lub uczniów w czasie zajęć, z uwzględnieniem uczniów ze specjalnymi potrzebami edukacyjnymi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wykorzystywania wiedzy pedagogicznej i przedmiotowej do samodzielnego planowania i realizowania pracy wychowawczo-dydaktycznej w przedszkolu i klasach I–III szkoły podstawowej (w skali rocznej, tygodniowej i dziennej), a także projektowania   i prowadzenia działań wychowawczo-dydaktycznych w przedszkolu i szkole podstawowej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analizowania zdarzeń wychowawczo-opiekuńczych i edukacyjnych zaobserwowanych lub doświadczonych w czasie praktyk zawodowych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cie umiejętności do poddawania refleksji i oceniania skuteczności swoich działań edukacyjnych pod kątem realizacji celów wychowania i kształcenia oraz stosowanych metod i środków dydaktycznych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gotowości studenta do skutecznego współdziałania z opiekunem praktyk zawodowych oraz z nauczycielami w celu poszerzania swojej wiedzy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gotowości studenta do praktycznego stosowania zasad bezpieczeństwa dzieci lub uczniów w przedszkolu, szkole lub placówce systemu oświaty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gotowości studenta do rozwijania swojego przygotowania merytorycznego we współpracy z nauczycielami i specjalist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trzeciego roku (praktyka obserwacyjna, asystencka i wdrożeniowa)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tudenta ze strukturą organizacyjną placówki, obowiązującą w niej dokumentacją oraz specyfiką pracy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studenta do pracy pedagogicznej poprzez praktyczne i umiejętne wykorzystywanie wiedzy pedagogicznej i przedmiotowej do planowania i realizowania pracy wychowawczo-dydaktycznej (jej fragmentów) w przedszkolu lub klasach I-III szkoły podstawowej pod kierunkiem opiekuna praktyki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tudenta z codzienną rolą nauczyciela w organizowaniu środowiska wychowania i uczenia się dzieci lub uczniów, w tym znajomości kontekstowości, otwartości i zmienności codziennych działań wychowawczych i dydaktycznych nauczyciela oraz jego warsztatem pracy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dstawowych kompetencji zawodowych studenta poprzez obserwowanie przez niego działań dydaktycznych, opiekuńczych, wychowawczych, terapeutycznych, kulturalnych, pomocowych i/lub innych realizowanych przez opiekuna praktyki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przez studenta optymalnych warunków do rozwoju dzieci,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przez studenta realizowanych w miejscu praktyki zadań, prowadzenie obserwacji organizacji pracy, metod i technik stosowanych na danym stanowisku pracy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do samodzielnego podejmowania działań dydaktycznych, opiekuńczych, wychowawczych, terapeutycznych, kulturalnych, pomocowych i/lub innych poprzez asystowanie opiekunowi praktyki w niektórych zadaniach,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do samodzielnego podejmowania zadań poprzez realizację ich fragmentów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owanie przez studenta własnych predyspozycji do wykonywania zawodu,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ształtowanie u studenta gotowości do rozwijania swojego przygotowania merytorycznego we współpracy z nauczycielami i specjalistami,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studenta postawy refleksyjnego prakty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tudenta czwartego roku (praktyka obserwacyjna, asystencka i wdrożeniow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realizuje te same cele szczegółowe, które realizował podczas drugiego roku studiów poszerzone o kolejne cel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stosowania posiadanej wiedzy teoretycznej i przedmiotowej do realizacji podjętych zadań opiekuńczo-wychowawczych i edukacyjnych w czasie praktyki oraz planowania i realizowania działań wychowawczo-dydaktycznych w przedszkolu lub klasach I–III szkoły podstawowej, pod kierunkiem opiekuna praktyki lub innego nauczyciela z odpowiednim doświadczeniem zawodowym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tworzenia warunków do rozwoju dzieci, młodzieży i/lub dorosłych przez włączanie się w działania opiekuna praktyk w tym zakresie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pracy poprzez asystowanie w działaniach opiekuńczo-wychowawczych, dydaktycznych, terapeutycznych, kulturalnych, pomocowych i/lub innych realizowanych przez opiekuna praktyk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samodzielnego podejmowania zadań poprzez realizację ich fragmentów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lanowania i organizacji pracy poprzez projektowanie zadań oraz przygotowanie różnorodnych materiałów pod okiem opiekuna praktyki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studenta gotowości do poddawania refleksji i ocenie skuteczności swoich działań edukacyjnych pod kątem realizacji celów wychowania i kształcenia oraz stosowanych metod i środków dydak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piątego roku (praktyka asystencka, wdrożeniow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realizuje te same cele szczegółowe, które realizował podczas drugiego i trzeciego roku studiów poszerzone o kolejne cel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runtowanie wiedzy na temat praktycznych zasad samodzielnego planowania i realizowania pracy wychowawczo-dydaktycznej w przedszkolu lub klasach I–III szkoły podstaw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studenta do pracy pedagogicznej poprzez praktyczne i umiejętne wykorzystywanie wiedzy teoretycznej i przedmiotowej oraz do samodzielnego planowania i realizowania pracy wychowawczo-dydaktycznej w przedszkolu lub klasach I-III szkoły podstawowej (w skali rocznej, tygodniowej i dziennej) a także projektowania i prowadzenia działań wychowawczo-dydaktycznych w przedszkolu i szkole podstaw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runtowanie wiedzy na temat uczestników działalności edukacyjnej, wychowawczej, opiekuńczej, terapeutycznej, kulturalnej, pomocowej i/lub innej poprzez nawiązywanie bezpośredniego kontaktu z nim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e umiejętności pracy z wychowankami, podopiecznymi, klientami i innymi uczestnikami działalności pedagogicznej w danym miejscu praktyki poprzez prowadzenie z nimi zajęć, spotkań, rozmów itp.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raktycznych poprzez samodzielne opracowanie dokumentacji zajęć, spotkań, rozm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doświadczenia w samodzielnym i/lub zespołowym wykonywaniu obowiązków zawod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oddawania refleksji i identyfikowania spontanicznych zachowań dzieci lub uczniów jako sytuacji wychowawczo-dydaktycznych i wykorzystywania ich w czasie prowadzonych zajęć.</w:t>
      </w:r>
    </w:p>
    <w:p>
      <w:pPr>
        <w:pStyle w:val="Normal"/>
        <w:spacing w:lineRule="auto" w:line="360" w:before="0" w:after="0"/>
        <w:jc w:val="both"/>
        <w:rPr>
          <w:rFonts w:ascii="TimesNewRoman" w:hAnsi="TimesNewRoman" w:cs="TimesNewRoman"/>
          <w:color w:val="FF0000"/>
          <w:sz w:val="24"/>
          <w:szCs w:val="24"/>
          <w:lang w:eastAsia="pl-PL"/>
        </w:rPr>
      </w:pPr>
      <w:r>
        <w:rPr>
          <w:rFonts w:cs="TimesNewRoman" w:ascii="TimesNewRoman" w:hAnsi="TimesNewRoman"/>
          <w:color w:val="FF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tudenta należy zapoznanie się z funkcjonowaniem różnego typu placówek oświatowych, wychowawczych, opiekuńczych, terapeutycznych, pomocowych, kulturalnych i/lub innych, w których może podejmować działania pedagogiczne zgodnie ze studiowanym kierunkiem, zdobycie umiejętności i kompetencji zawodowych w działaniach praktycznych oraz wykorzystanie wiedzy, umiejętności       i kompetencji zdobytych podczas zajęć w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szczegół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pierwszego roku (I i II semestr) oraz drugiego roku (III i IV semestr)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funkcjonowania przedszkoli, szkół lub placówek systemu oświaty, organizacji ich pracy, uczestników procesów pedagogicznych oraz sposobu prowadzenia dokumentacj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daniami opiekuńczo-wychowawczymi, dydaktycznymi, diagnostycznymi i terapeutycznymi, charakterystycznymi dla przedszkola, szkoły i placówki systemu oświaty, w tym poradni psychologiczno-pedagogicznej, oraz środowiska, w jakim one działają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sadami organizacji przedszkoli, szkół i placówek systemu oświaty, w tym podstawowych zadań, obszarów działalności, procedur organizacyjnych, podziału kompetencji, planowania pracy i systemu kontrol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e specyficznymi działaniami zawodowymi nauczyciela, w placówce, w której student odbywa praktykę oraz jego warsztatem prac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owanie zajęć edukacyjnych i opiekuńczo-wychowawczych oraz sporządzanie z nich notatek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ie i wykonywanie zadań (krótko i długoterminowych) określonych przez opiekunów praktyki (nauczycieli akademickich i/lub innych wyznaczonych nauczycieli), w tym podejmowanie indywidualnej pracy z uczniami, organizowanie pracy uczniów w grupach zadaniowych, animowanie aktywności grupy, pomoc w sprawowaniu opieki nad grupą, asystowanie nauczycielowi w realizowanych przez niego działaniach, przygotowanie zleconych pomocy dydaktycznych, fragmentów zajęć itp., po wcześniejszym uzgodnieniu i omówieniu wskazanego zadania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anie wniosków z obserwacji pracy grupy przedszkolnej i klasy szkolnej, z uwzględnieniem uczniów ze specjalnymi potrzebami edukacyjnymi, w tym opracowanie diagnozy ucznia na podstawie jego obserwacji oraz prowadzonych z nim rozmów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zdarzeń wychowawczo-opiekuńczych i edukacyjnych zaobserwowanych lub doświadczonych w czasie praktyk zawodowych, w tym rozmowy z opiekunami praktyk (nauczycielami akademickimi lub innymi wyznaczonymi specjalistami) na temat bieżących wydarzeń, zjawisk zachodzących w instytucj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go współdziałania z opiekunami praktyk zawodowych (nauczycielami akademickimi i/lub wyznaczonymi nauczycielami) w celu poszerzania swojej wiedz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anie wniosków i poddawanie refleksji oraz ocenie skuteczności prowadzonych samodzielnie lub w grupie różnorodnych działań edukacyjnych, wyznaczonych przez opiekunów praktyki i/lub  innych nauczyciel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stosowanie zasad bezpieczeństwa dzieci lub uczniów w placówce, w której odbywa praktykę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eszytu obserwacyjnego oraz dziennika prakty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I semestrze studiów w trakcie odbywania praktyki zawodowej (Pedagogiczne warsztaty zawodoznawcze-praktyka śródrocz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przebieg tematycznej imprezy grupy wiekowej (przedszkole) z uwzględnieniem etapu wstępnego, właściwego i kończącego, umieść przykłady zabaw/konkurencji/zadań integrujących uczestników imprezy i je opis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przebieg tematycznej imprezy grupy wiekowej (klasy I-III) z uwzględnieniem etapu wstępnego, właściwego i kończącego, umieść przykłady zabaw/konkurencji/zadań integrujących uczestników imprezy i je opisz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autorską pomoc dydaktyczną – gra planszowa dla grupy dzieci/uczniów, określ wiek uczestników, zasady gry oraz fabułę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pomoc dydaktyczną – np. instrument muzyczny dla dziecka/ucznia, określ wiek oraz zaproponuj jego wykorzystanie do realizacji zajęć dydaktycznych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oponuj i wykonaj element wystroju świątecznego sali lekcyjnej/grupy w okresie bożonarodzeniowym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uj i wykonaj ozdobę świąteczną, którą można wykonać z dziećmi/uczniami w okresie bożonarodzeni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II semestrze studiów w trakcie odbywania praktyki zawodowej (Pedagogiczne warsztaty zawodoznawcze-praktyka śródrocz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3 przykłady doświadczeń przyrodniczych i je opisz, które można zrealizować w przedszkolu (grupa 3-4 latków) oraz przygotuj prezentację jednego wybranego doświadczenia (film/prezentacja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3 przykłady doświadczeń przyrodniczych i je opisz, które można zrealizować w szkole podstawowej (klasy I-III) oraz przygotuj prezentację jednego wybranego doświadczenia (film/prezentacja)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órz scenariusz zajęć dydaktyczno - wychowawczych (przedszkole lub klasy I-III) z uwzględnieniem elementów wzorowego czytania nauczyciela oraz zaproponuj 3 zadania wykonywane indywidualnie przez dziecko (karty pracy) powiązane z omawianym tematem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órz scenariusz zajęć dydaktyczno - wychowawczych (przedszkole lub klasy I-III) z uwzględnieniem elementów wzorowego czytania nauczyciela oraz zaproponuj 3 zadania  i je szczegółowo opisz wykonywane przez całą grupę dzieci/uczniów powiązane z omawianym tematem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książeczkę/zestaw tematycznych kart pracy dla ucznia klasy I, które można wykorzystać w przypadku braku pogody przy stoliku: łamigłówki, rebusy, krzyżówki, wykreślani, labirynty itp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j przykłady zabaw integracyjnych dla większej grupy dzieci/uczniów i je opisz, takich, które można przeprowadzić w sali lekcyjnej w przypadku braku pogody (min. 5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III semestrze studiów w trakcie odbywania praktyki zawodowej (Pedagogiczne warsztaty zawodoznawcze-praktyka śródrocz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órz scenariusz zajęć dydaktyczno – wychowawczych dla grupy/klasy, w tym z uwzględnieniem  specjalnych potrzeb edukacyjnych (uczeń z trudnościami w uczeniu się: czytanie i pisanie) z elementem ewaluacji zajęć oraz podaj 5 przykładów zastosowania zasad indywidualizacji w pracy dydaktyczno-wychowawczej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órz scenariusz zajęć dydaktyczno – wychowawczych dla grupy/klasy, w tym z uwzględnieniem specjalnych potrzeb edukacyjnych (uczeń zdolny) z elementem ewaluacji zajęć oraz podaj 5 przykładów zastosowania zasad indywidualizacji w pracy dydaktyczno-wychowawczej.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monografię placówki oświatowej (przedszkole) z uwzględnieniem zasad  organizacji placówki, analizy podstawowych zadań, obszarów działalności, procedur organizacyjnych oraz podziałem kompetencji i planowaniem pracy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monografię placówki oświatowej (szkoła) z uwzględnieniem zasad  organizacji placówki, analizy podstawowych zadań, obszarów działalności, procedur organizacyjnych oraz podziałem kompetencji i planowaniem prac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IV semestrze studiów w trakcie odbywania praktyki zawodowej (Pedagogiczne warsztaty zawodoznawcze-praktyka śródroczn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órz scenariusz zajęć dydaktyczno – wyrównawczych dla klasy I, II lub III (cel zajęć: rozwijanie u uczniów umiejętności tworzenia wypowiedzi ustnych i pisemnych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órz scenariusz dowolnych zajęć rozwijających zainteresowania uczniów w klasach I-III  (np. Kółko plastyczne, Kółko teatralne itp.)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i przeprowadź przed grupą lekcję pokazową z zakresu edukacji ekologicznej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i przeprowadź przed grupą lekcję pokazową z zakresu edukacji zdrowotnej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tudenta trzeciego roku (VI semestr)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zasadami bezpiecznego wykonywania pracy, zagrożeniami występującymi w danym środowisku pracy i sposobami ochrony przed nimi poprzez analizę obowiązujących w instytucji przepisów i rozmowy z pracownikam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dokumentacją obowiązującą w placówce i sposobem jej prowadzenia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e strukturą organizacyjną i specyfiką pracy poprzez analizę dokumentów, obserwację i rozmowy z pracownikam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do wykonywania zadań zawodowych poprzez obserwację oraz asystowanie opiekunowi praktyk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wykonywania zadań w oparciu o wiedzę pedagogiczną i przedmiotową w zakresie planowania i realizowania pracy wychowawczo-dydaktycznej (fragmentów zajęć) w przedszkolu lub klasach I-III szkoły podstawowej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zadań realizowanych przez opiekuna oraz bieżąca analiza działań przez niego podejmowan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y prowadzenia (indywidualnie i/lub w grupie) fragmentów zajęć, rozmów, wywiadów itp. po uprzedniej konsultacji z opiekunem praktyk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opiekunem na temat bieżących wydarzeń i zjawisk zachodzących w instytucj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zerzanie i wzbogacanie repertuaru znanych metod i technik pracy, korzystając z różnych źródeł i materiałów metodycznych wskazanych przez opiekuna praktyk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otkaniach, zajęciach, posiedzeniach zespołów robocz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ywanie kontaktów z osobami, wśród których student odbywa praktykę, np. pracownicy, podopieczni, beneficjenci,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mów z dziećmi, młodzieżą lub osobami dorosłym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łasnej wiedzy i predyspozycji poprzez obserwację i kontakt z osobami w miejscu odbywania praktyk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etyki zawodowej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wojego przygotowania merytorycznego we współpracy z opiekunem praktyk lub innymi specjalistami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ceny swoich mocnych i słabych stron w zakresie realizowanych zadań pedagogiczn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atyczne prowadzenie dziennika praktyk i portfoli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VI semestrze studiów w trakcie odbywania praktyki zawodowej w przedszkolu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diagnozę grupy przedszkolnej na podstawie obserwacji oraz rozmowy z zakładowym opiekunem praktyki zawodowej, w tym: liczebność grupy, jej zróżnicowanie oraz stopień zintegrowania, opisanie atmosfery panującej w grupie z uwzględnieniem czynników wspierających i/lub zakłócających proces integracji grupy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uj diagnozę dziecka z  grupy przedszkolnej na podstawie obserwacji, rozmów z zakładowym opiekunem praktyki zawodowej oraz indywidualnej rozmowy z  dzieckiem w tym: opis przypadku z uwzględnieniem zasobów, które posiada opisywane dziecko, występujących trudności, miejsca w grupie przedszkolnej, zainteresowań, rodziny oraz stosunku do nauki. 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2 dowolne pomoce dydaktyczne, które wykorzystasz do realizacji prowadzonych przez siebie fragmentów zajęć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dowolną pomoc dydaktyczną przydatną dla instytucji, w której odbywasz praktykę zawodową np. gazetkę tematyczną, plakat tematyczny, autorskie gry do nauki pisania/liczenia it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studenta czwartego roku (VIII semestr)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wykonuje te same zadnia, które wykonywał będąc studentem drugiego oraz trzeciego roku studiów oraz dodatkowo następujące zadani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w działaniach podejmowanych przez opiekuna praktyk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enie warunków do rozwoju dzieci (np. tworzenie odpowiedniej atmosfery, organizacja środowiska pracy, przygotowanie materiałów dydaktycznych)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w oparciu o posiadaną wiedzę teoretyczną i przedmiotową w zakresie działań opiekuńczo-wychowawczych wynikających z bieżących potrzeb miejsca praktyki oraz planowania i realizowania pracy wychowawczo-dydaktycznej (np. przygotowanie scenariusza zajęć, przebiegu zajęć, planu spotkania itp.) w przedszkolu lub klasach I-III szkoły podstawowej, pod kierunkiem opiekuna praktyk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ndywidualnie i/lub w grupie fragmentów zajęć, rozmów, wywiadów itp. po uprzedniej konsultacji z opiekunem praktyk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dawanie refleksji i ocenie skuteczności swoich działań edukacyjnych pod kątem realizacji celów wychowania i kształcenia oraz stosowanych metod i środków dydaktycznych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VIII semestrze studiów w trakcie odbywania praktyki zawodowej w klasach I-III szkoły podstawowej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iagnozy klasy szkolnej (wymagany opis) opracuj szczegółowy plan pracy/plan pomocy dla klasy, w tym: propozycje działań mające na celu zniwelowanie zidentyfikowanego problemu/trudności oraz przygotowanie prognozy pozytywnej i negatywnej zaproponowanych działań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iagnozy jednostki (wymagany opis) opracuj szczegółowy plan pracy/plan pomocy dla ucznia, w tym: propozycje działań mające na celu zniwelowanie zidentyfikowanego problemu/trudności oraz przygotowanie prognozy pozytywnej i negatywnej zaproponowanych działań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y i krótko scharakteryzuj  zabawy śródlekcyjne  (min. 5), które wykorzystałaś/eś podczas realizacji praktyki zawodowej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y i krótko scharakteryzuj zabawy integracyjne  (min. 5 ), które wykorzystałaś/eś podczas realizacji praktyki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udenta piątego roku (X semestr)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wykonuje te same zadania, które wykonywał będąc studentem drugiego, trzeciego oraz czwartego roku studiów oraz dodatkowo następujące zadani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i analizowanie problemów badawczych, obserwowanie sytuacji i zdarzeń pedagogicznych oraz praktyczne wykorzystywanie wiedzy z różnych dyscyplin nauki podczas odbywania praktyki zawodowej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prowadzenie fragmentów lub całych zajęć/dni aktywności, rozmów, wywiadów itp., po uprzedniej konsultacji z opiekunem praktyk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prób organizowania zespołu dzieci, inicjowanie działań na rzecz środowiska społeczn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ychowawczych o charakterze interwencyjnym w sytuacjach konfliktu, zagrożenia bezpieczeństwa, naruszania praw innych lub nieprzestrzegania ustalonych zasad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opracowanie dokumentacji specyficznej dla miejsca odbywania praktyk (np. scenariusze zajęć, plany dnia, plany tygodniowe/bloki tematyczne, harmonogramy spotkań, sprawozdania z wywiadów)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ąganie wniosków na podstawie obserwacji zachowań dzieci lub uczniów oraz wskazówek opiekuna praktyki zawodowej i wykorzystywanie ich podczas prowadzonych zaję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ni zadania do zrealizowania w X semestrze studiów w trakcie odbywania praktyki zawodowej w przedszkol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y i krótko opisz  zadania/zabawy/czynności ułatwiające dziecku/dzieciom adaptację w przedszkolu lub szkole (min. 10 przykładów), porozmawiaj z opiekunem praktyki zawodowej o jego doświadczeniach w tym zakresi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przykłady i krótko opisz zabawy kształtujące umiejętność w zakresie samoobsługi dziecka (min. 5), które wykorzystałaś/eś podczas realizacji praktyki zawodowej, razem z opiekunem praktyki zawodowej dokonaj analizy arkusza diagnostycznego 6-latków lub testu gotowości szkolnej dla ucznia klasy I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scenariusz/plan i zaangażuj się w przygotowanie wydarzenia z życia klasy/szkoły lub grupy/przedszkola np. apel, uroczystość, impreza okolicznościowa typu: Mikołajki, wszystkie swoje działania konsultuj z opiekunem praktyki a po zrealizowaniu wydarzenia krótko wymień i opisz złote zasady postępowania nauczyciela podczas planowania tego typu wydarzeń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uj scenariusz/plan i zaangażuj się w przygotowanie całodziennej wycieczki klasowej lub wycieczki edukacyjnej np. do parku, wszystkie swoje działania konsultuj z opiekunem praktyki a po zrealizowaniu wycieczki napisz krótko w jaki sposób zawracać uwagę na bezpieczeństwo dzieci znajdujących się poza klasą/szkolą lub grupą/przedszkolem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uj plan  samorozwoju, w tym: dokonaj analizy własnych umiejętności oraz kompetencji, wskaż mocne i słabe strony, podaj kilka przykładów w jaki sposób możesz doskonalić słabe strony i w jaki sposób rozwijać mocne strony (wymień szczegółowo kursy, szkolenia, tytuły książek do przeczytania itp.), poproś o pomoc i dobre rady opiekuna praktyki zawodowej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uj plan rozwoju  ścieżki kariery zawodowej jako nauczyciela, poproś o pomoc i dobre rady opiekuna praktyki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i metody prakty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rugim roku studiów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zebiegu pracy w placówc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przy zadaniach wyznaczonych przez opiekuna praktyk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fragmentów zajęć wyznaczonych przez opiekuna praktyki z zakresu wyznaczonej edukacji/aktywności, gier, zabaw dydaktycznych itp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zecim roku studiów:</w:t>
        <w:tab/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rzebiegu pracy w placówce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w coraz szerszym zakresie zadań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fragmentów zajęć wyznaczonych przez opiekuna praktyki z zakresu wyznaczonej edukacji/aktywności, gier, zabaw dydaktycznych itp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czwartym i piątym roku studiów: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 przebiegu pracy w placówce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owanie w szerokim zakresie poszczególnych zadań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wykonywanie zadań przydzielonych przez opiekuna praktyki, w tym prowadzenie fragmentów zajęć np. z zakresu wyznaczonej edukacji/aktywności oraz prowadzenie całych dni aktyw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a organizatora prakty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rganizatora praktyk rozumie się instytucję, która przyjmuje studenta na praktykę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praktyk zobowiązuje się do zapewnienia warunków niezbędnych do przeprowadzenia praktyki, a w szczególności do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wienia zakładowego opiekuna praktyki, który ma za zadanie: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ć merytoryczną opiekę nad praktykantem oraz pełnić funkcję jego bezpośredniego przełożonego,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ej praktyce przygotować opinię o zrealizowanej przez studenta praktyce wraz z oceną końcową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dpowiednich stanowisk pracy umożliwiających osiągnięcie założonych efektów praktyk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tudenta z zakładowym regulaminem pracy, zakładowymi przepisami o bezpieczeństwie i higienie pracy i innymi regulaminami obowiązującymi w miejscu praktyk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realizacją przez studenta zadań wynikających z programu praktyk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Miejsca praktyk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ktyki zawodowe odbywają się w podmiotach, w których do zajmowania stanowiska nauczyciela przedszkola i edukacji wczesnoszkolnej są wymagane kwalifikacje określone w przepisach wydanych na podstawie art. 9 ust. 2 ustawy z dnia 26 stycznia 1982 r. – Karta Nauczyciela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udent może realizować ponadwymiarową liczbę godzin praktyki zawodowej w innych formach jak: działalność społeczna i wolontariacka podejmowana w kołach naukowych i samorządach studenckich, prowadzenie drużyny zuchowej lub harcerskiej, pełnienie roli wychowawcy kolonijnego, wolontariat realizowany w świetlicach szkolnych lub środowiskowych, klubach dziecięcych, domach kultury itp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SEMEST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K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TY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M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W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Ó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B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Y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8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....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</w:p>
    <w:p>
      <w:pPr>
        <w:pStyle w:val="TextBodyIndent"/>
        <w:spacing w:lineRule="auto" w:line="360" w:before="0" w:after="0"/>
        <w:ind w:left="4248" w:hanging="0"/>
        <w:rPr>
          <w:rFonts w:cs="Times New Roman"/>
          <w:color w:val="000000"/>
        </w:rPr>
      </w:pPr>
      <w:r>
        <w:rPr>
          <w:rFonts w:cs="Times New Roman"/>
          <w:i/>
          <w:color w:val="000000"/>
          <w:w w:val="99"/>
        </w:rPr>
        <w:t>Po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spacing w:val="1"/>
          <w:w w:val="99"/>
        </w:rPr>
        <w:t>w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w w:val="99"/>
        </w:rPr>
        <w:t>erdz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Ins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u</w:t>
      </w:r>
      <w:r>
        <w:rPr>
          <w:rFonts w:cs="Times New Roman"/>
          <w:i/>
          <w:color w:val="000000"/>
          <w:spacing w:val="1"/>
        </w:rPr>
        <w:t>t</w:t>
      </w:r>
      <w:r>
        <w:rPr>
          <w:rFonts w:cs="Times New Roman"/>
          <w:i/>
          <w:color w:val="000000"/>
          <w:w w:val="99"/>
        </w:rPr>
        <w:t>ow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Opieku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Pra</w:t>
      </w:r>
      <w:r>
        <w:rPr>
          <w:rFonts w:cs="Times New Roman"/>
          <w:i/>
          <w:color w:val="000000"/>
          <w:spacing w:val="-1"/>
          <w:w w:val="99"/>
        </w:rPr>
        <w:t>k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k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/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SEMEST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K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TY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M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W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Ó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B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Y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8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....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</w:p>
    <w:p>
      <w:pPr>
        <w:pStyle w:val="TextBodyIndent"/>
        <w:spacing w:lineRule="auto" w:line="360" w:before="0" w:after="0"/>
        <w:ind w:left="4248" w:hanging="0"/>
        <w:rPr>
          <w:rFonts w:cs="Times New Roman"/>
          <w:color w:val="000000"/>
        </w:rPr>
      </w:pPr>
      <w:r>
        <w:rPr>
          <w:rFonts w:cs="Times New Roman"/>
          <w:i/>
          <w:color w:val="000000"/>
          <w:w w:val="99"/>
        </w:rPr>
        <w:t>Po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spacing w:val="1"/>
          <w:w w:val="99"/>
        </w:rPr>
        <w:t>w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w w:val="99"/>
        </w:rPr>
        <w:t>erdz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Ins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u</w:t>
      </w:r>
      <w:r>
        <w:rPr>
          <w:rFonts w:cs="Times New Roman"/>
          <w:i/>
          <w:color w:val="000000"/>
          <w:spacing w:val="1"/>
        </w:rPr>
        <w:t>t</w:t>
      </w:r>
      <w:r>
        <w:rPr>
          <w:rFonts w:cs="Times New Roman"/>
          <w:i/>
          <w:color w:val="000000"/>
          <w:w w:val="99"/>
        </w:rPr>
        <w:t>ow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Opieku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Pra</w:t>
      </w:r>
      <w:r>
        <w:rPr>
          <w:rFonts w:cs="Times New Roman"/>
          <w:i/>
          <w:color w:val="000000"/>
          <w:spacing w:val="-1"/>
          <w:w w:val="99"/>
        </w:rPr>
        <w:t>k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k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/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3514725" cy="7734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ytut ………………………………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udent: ……………………………….. Nr albumu: ………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erunek: ……………………………..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Studia: I stopnia, II stopnia, jednolite magisterskie,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tudia: stacjonarne / niestacjonarne 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k akademicki: 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SPRAWOZDANIE STUDENTA Z PRAKTYKI ZAWODOWEJ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bytej w: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. CHARAKTERYSTYKA MIEJSCA ODBYWANIA PRAKTYKI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Krótki opis instytucji, w której odbywała się praktyka zawodowa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I. OPIS I ANALIZA ZREALIZOWANYCH ZADAŃ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tudent opisuje wykonane prace z odniesieniem do zapisów w dzienniku praktyki zawodowej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II. WIEDZA I UMIEJĘTNOŚCI UZYSKANE W TRAKCIE PRAKTYKI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amoocena w zakresie nabytych kompetencji oraz osiągniętych efektów uczenia się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ind w:left="6372" w:hanging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data i podpis studenta</w:t>
      </w:r>
    </w:p>
    <w:p>
      <w:pPr>
        <w:pStyle w:val="Normal"/>
        <w:widowControl w:val="false"/>
        <w:suppressAutoHyphens w:val="true"/>
        <w:spacing w:lineRule="exact" w:line="240" w:before="0" w:after="0"/>
        <w:ind w:right="-20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SEMEST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K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TY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M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W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Ó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B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Y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8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....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</w:p>
    <w:p>
      <w:pPr>
        <w:pStyle w:val="TextBodyIndent"/>
        <w:spacing w:lineRule="auto" w:line="360" w:before="0" w:after="0"/>
        <w:ind w:left="4248" w:hanging="0"/>
        <w:rPr>
          <w:rFonts w:cs="Times New Roman"/>
          <w:color w:val="000000"/>
        </w:rPr>
      </w:pPr>
      <w:r>
        <w:rPr>
          <w:rFonts w:cs="Times New Roman"/>
          <w:i/>
          <w:color w:val="000000"/>
          <w:w w:val="99"/>
        </w:rPr>
        <w:t>Po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spacing w:val="1"/>
          <w:w w:val="99"/>
        </w:rPr>
        <w:t>w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w w:val="99"/>
        </w:rPr>
        <w:t>erdz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Ins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u</w:t>
      </w:r>
      <w:r>
        <w:rPr>
          <w:rFonts w:cs="Times New Roman"/>
          <w:i/>
          <w:color w:val="000000"/>
          <w:spacing w:val="1"/>
        </w:rPr>
        <w:t>t</w:t>
      </w:r>
      <w:r>
        <w:rPr>
          <w:rFonts w:cs="Times New Roman"/>
          <w:i/>
          <w:color w:val="000000"/>
          <w:w w:val="99"/>
        </w:rPr>
        <w:t>ow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Opieku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Pra</w:t>
      </w:r>
      <w:r>
        <w:rPr>
          <w:rFonts w:cs="Times New Roman"/>
          <w:i/>
          <w:color w:val="000000"/>
          <w:spacing w:val="-1"/>
          <w:w w:val="99"/>
        </w:rPr>
        <w:t>k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k</w:t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spacing w:lineRule="auto" w:line="288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SEMEST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K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TY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M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W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Ó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B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Y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8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....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</w:p>
    <w:p>
      <w:pPr>
        <w:pStyle w:val="TextBodyIndent"/>
        <w:spacing w:lineRule="auto" w:line="360" w:before="0" w:after="0"/>
        <w:ind w:left="4248" w:hanging="0"/>
        <w:rPr>
          <w:rFonts w:cs="Times New Roman"/>
          <w:color w:val="000000"/>
        </w:rPr>
      </w:pPr>
      <w:r>
        <w:rPr>
          <w:rFonts w:cs="Times New Roman"/>
          <w:i/>
          <w:color w:val="000000"/>
          <w:w w:val="99"/>
        </w:rPr>
        <w:t>Po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spacing w:val="1"/>
          <w:w w:val="99"/>
        </w:rPr>
        <w:t>w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w w:val="99"/>
        </w:rPr>
        <w:t>erdz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Ins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u</w:t>
      </w:r>
      <w:r>
        <w:rPr>
          <w:rFonts w:cs="Times New Roman"/>
          <w:i/>
          <w:color w:val="000000"/>
          <w:spacing w:val="1"/>
        </w:rPr>
        <w:t>t</w:t>
      </w:r>
      <w:r>
        <w:rPr>
          <w:rFonts w:cs="Times New Roman"/>
          <w:i/>
          <w:color w:val="000000"/>
          <w:w w:val="99"/>
        </w:rPr>
        <w:t>ow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Opieku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Pra</w:t>
      </w:r>
      <w:r>
        <w:rPr>
          <w:rFonts w:cs="Times New Roman"/>
          <w:i/>
          <w:color w:val="000000"/>
          <w:spacing w:val="-1"/>
          <w:w w:val="99"/>
        </w:rPr>
        <w:t>k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k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3514725" cy="773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ytut ………………………………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udent: ……………………………….. Nr albumu: ………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erunek: ……………………………..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Studia: I stopnia, II stopnia, jednolite magisterskie,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tudia: stacjonarne / niestacjonarne 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k akademicki: 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SPRAWOZDANIE STUDENTA Z PRAKTYKI ZAWODOWEJ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bytej w: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. CHARAKTERYSTYKA MIEJSCA ODBYWANIA PRAKTYKI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Krótki opis instytucji, w której odbywała się praktyka zawodowa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I. OPIS I ANALIZA ZREALIZOWANYCH ZADAŃ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tudent opisuje wykonane prace z odniesieniem do zapisów w dzienniku praktyki zawodowej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II. WIEDZA I UMIEJĘTNOŚCI UZYSKANE W TRAKCIE PRAKTYKI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amoocena w zakresie nabytych kompetencji oraz osiągniętych efektów uczenia się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ind w:left="6372" w:hanging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data i podpis studenta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SEMEST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K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TY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M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W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Ó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B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Y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8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....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</w:p>
    <w:p>
      <w:pPr>
        <w:pStyle w:val="TextBodyIndent"/>
        <w:spacing w:lineRule="auto" w:line="360" w:before="0" w:after="0"/>
        <w:ind w:left="4248" w:hanging="0"/>
        <w:rPr>
          <w:rFonts w:cs="Times New Roman"/>
          <w:color w:val="000000"/>
        </w:rPr>
      </w:pPr>
      <w:r>
        <w:rPr>
          <w:rFonts w:cs="Times New Roman"/>
          <w:i/>
          <w:color w:val="000000"/>
          <w:w w:val="99"/>
        </w:rPr>
        <w:t>Po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spacing w:val="1"/>
          <w:w w:val="99"/>
        </w:rPr>
        <w:t>w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w w:val="99"/>
        </w:rPr>
        <w:t>erdz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Ins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u</w:t>
      </w:r>
      <w:r>
        <w:rPr>
          <w:rFonts w:cs="Times New Roman"/>
          <w:i/>
          <w:color w:val="000000"/>
          <w:spacing w:val="1"/>
        </w:rPr>
        <w:t>t</w:t>
      </w:r>
      <w:r>
        <w:rPr>
          <w:rFonts w:cs="Times New Roman"/>
          <w:i/>
          <w:color w:val="000000"/>
          <w:w w:val="99"/>
        </w:rPr>
        <w:t>ow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Opieku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Pra</w:t>
      </w:r>
      <w:r>
        <w:rPr>
          <w:rFonts w:cs="Times New Roman"/>
          <w:i/>
          <w:color w:val="000000"/>
          <w:spacing w:val="-1"/>
          <w:w w:val="99"/>
        </w:rPr>
        <w:t>k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k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773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ytut ………………………………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udent: ……………………………….. Nr albumu: ………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erunek: ……………………………..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Studia: I stopnia, II stopnia, jednolite magisterskie,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tudia: stacjonarne / niestacjonarne 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k akademicki: 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SPRAWOZDANIE STUDENTA Z PRAKTYKI ZAWODOWEJ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bytej w: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. CHARAKTERYSTYKA MIEJSCA ODBYWANIA PRAKTYKI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Krótki opis instytucji, w której odbywała się praktyka zawodowa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I. OPIS I ANALIZA ZREALIZOWANYCH ZADAŃ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tudent opisuje wykonane prace z odniesieniem do zapisów w dzienniku praktyki zawodowej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II. WIEDZA I UMIEJĘTNOŚCI UZYSKANE W TRAKCIE PRAKTYKI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amoocena w zakresie nabytych kompetencji oraz osiągniętych efektów uczenia się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ind w:left="6372" w:hanging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data i podpis studenta</w:t>
      </w:r>
    </w:p>
    <w:p>
      <w:pPr>
        <w:pStyle w:val="Normal"/>
        <w:widowControl w:val="false"/>
        <w:suppressAutoHyphens w:val="true"/>
        <w:spacing w:lineRule="exact" w:line="240" w:before="0" w:after="0"/>
        <w:ind w:right="-20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SEMEST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VI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K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TY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M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W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Ó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B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Y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8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....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</w:p>
    <w:p>
      <w:pPr>
        <w:pStyle w:val="TextBodyIndent"/>
        <w:spacing w:lineRule="auto" w:line="360" w:before="0" w:after="0"/>
        <w:ind w:left="4248" w:hanging="0"/>
        <w:rPr>
          <w:rFonts w:cs="Times New Roman"/>
          <w:color w:val="000000"/>
        </w:rPr>
      </w:pPr>
      <w:r>
        <w:rPr>
          <w:rFonts w:cs="Times New Roman"/>
          <w:i/>
          <w:color w:val="000000"/>
          <w:w w:val="99"/>
        </w:rPr>
        <w:t>Po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spacing w:val="1"/>
          <w:w w:val="99"/>
        </w:rPr>
        <w:t>w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w w:val="99"/>
        </w:rPr>
        <w:t>erdz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Ins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u</w:t>
      </w:r>
      <w:r>
        <w:rPr>
          <w:rFonts w:cs="Times New Roman"/>
          <w:i/>
          <w:color w:val="000000"/>
          <w:spacing w:val="1"/>
        </w:rPr>
        <w:t>t</w:t>
      </w:r>
      <w:r>
        <w:rPr>
          <w:rFonts w:cs="Times New Roman"/>
          <w:i/>
          <w:color w:val="000000"/>
          <w:w w:val="99"/>
        </w:rPr>
        <w:t>ow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Opieku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Pra</w:t>
      </w:r>
      <w:r>
        <w:rPr>
          <w:rFonts w:cs="Times New Roman"/>
          <w:i/>
          <w:color w:val="000000"/>
          <w:spacing w:val="-1"/>
          <w:w w:val="99"/>
        </w:rPr>
        <w:t>k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k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773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ytut ………………………………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udent: ……………………………….. Nr albumu: ………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erunek: ……………………………..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Studia: I stopnia, II stopnia, jednolite magisterskie,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tudia: stacjonarne / niestacjonarne 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k akademicki: 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SPRAWOZDANIE STUDENTA Z PRAKTYKI ZAWODOWEJ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bytej w: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. CHARAKTERYSTYKA MIEJSCA ODBYWANIA PRAKTYKI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Krótki opis instytucji, w której odbywała się praktyka zawodowa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I. OPIS I ANALIZA ZREALIZOWANYCH ZADAŃ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tudent opisuje wykonane prace z odniesieniem do zapisów w dzienniku praktyki zawodowej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II. WIEDZA I UMIEJĘTNOŚCI UZYSKANE W TRAKCIE PRAKTYKI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amoocena w zakresie nabytych kompetencji oraz osiągniętych efektów uczenia się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ind w:left="6372" w:hanging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data i podpis studenta</w:t>
      </w:r>
    </w:p>
    <w:p>
      <w:pPr>
        <w:pStyle w:val="Normal"/>
        <w:widowControl w:val="false"/>
        <w:suppressAutoHyphens w:val="true"/>
        <w:spacing w:lineRule="exact" w:line="240" w:before="0" w:after="0"/>
        <w:ind w:right="-20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SEMEST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K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TY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M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ÓW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Ó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B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Y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tabs>
          <w:tab w:val="left" w:pos="708" w:leader="none"/>
        </w:tabs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có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20" w:right="7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k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ó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787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i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e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y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......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</w:p>
    <w:p>
      <w:pPr>
        <w:pStyle w:val="TextBodyIndent"/>
        <w:spacing w:lineRule="auto" w:line="360" w:before="0" w:after="0"/>
        <w:ind w:left="4248" w:hanging="0"/>
        <w:rPr>
          <w:rFonts w:cs="Times New Roman"/>
          <w:color w:val="000000"/>
        </w:rPr>
      </w:pPr>
      <w:r>
        <w:rPr>
          <w:rFonts w:cs="Times New Roman"/>
          <w:i/>
          <w:color w:val="000000"/>
          <w:w w:val="99"/>
        </w:rPr>
        <w:t>Po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spacing w:val="1"/>
          <w:w w:val="99"/>
        </w:rPr>
        <w:t>w</w:t>
      </w:r>
      <w:r>
        <w:rPr>
          <w:rFonts w:cs="Times New Roman"/>
          <w:i/>
          <w:color w:val="000000"/>
        </w:rPr>
        <w:t>i</w:t>
      </w:r>
      <w:r>
        <w:rPr>
          <w:rFonts w:cs="Times New Roman"/>
          <w:i/>
          <w:color w:val="000000"/>
          <w:w w:val="99"/>
        </w:rPr>
        <w:t>erdz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Ins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u</w:t>
      </w:r>
      <w:r>
        <w:rPr>
          <w:rFonts w:cs="Times New Roman"/>
          <w:i/>
          <w:color w:val="000000"/>
          <w:spacing w:val="1"/>
        </w:rPr>
        <w:t>t</w:t>
      </w:r>
      <w:r>
        <w:rPr>
          <w:rFonts w:cs="Times New Roman"/>
          <w:i/>
          <w:color w:val="000000"/>
          <w:w w:val="99"/>
        </w:rPr>
        <w:t>ow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Opieku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  <w:w w:val="99"/>
        </w:rPr>
        <w:t>Pra</w:t>
      </w:r>
      <w:r>
        <w:rPr>
          <w:rFonts w:cs="Times New Roman"/>
          <w:i/>
          <w:color w:val="000000"/>
          <w:spacing w:val="-1"/>
          <w:w w:val="99"/>
        </w:rPr>
        <w:t>k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i/>
          <w:color w:val="000000"/>
          <w:w w:val="99"/>
        </w:rPr>
        <w:t>yk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 w:before="0" w:after="14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spacing w:val="-3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EB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EG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spacing w:val="-1"/>
          <w:w w:val="99"/>
          <w:kern w:val="2"/>
          <w:sz w:val="24"/>
          <w:szCs w:val="24"/>
          <w:lang w:eastAsia="zh-CN" w:bidi="hi-IN"/>
        </w:rPr>
        <w:t>P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R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AKT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Y</w:t>
      </w:r>
      <w:r>
        <w:rPr>
          <w:rFonts w:eastAsia="SimSun;宋体" w:cs="Mangal" w:ascii="Times New Roman" w:hAnsi="Times New Roman"/>
          <w:b/>
          <w:color w:val="000000"/>
          <w:spacing w:val="-2"/>
          <w:w w:val="99"/>
          <w:kern w:val="2"/>
          <w:sz w:val="24"/>
          <w:szCs w:val="24"/>
          <w:lang w:eastAsia="zh-CN" w:bidi="hi-IN"/>
        </w:rPr>
        <w:t>K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I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ZA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O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DOW</w:t>
      </w:r>
      <w:r>
        <w:rPr>
          <w:rFonts w:eastAsia="SimSun;宋体" w:cs="Mangal" w:ascii="Times New Roman" w:hAnsi="Times New Roman"/>
          <w:b/>
          <w:color w:val="000000"/>
          <w:spacing w:val="1"/>
          <w:w w:val="99"/>
          <w:kern w:val="2"/>
          <w:sz w:val="24"/>
          <w:szCs w:val="24"/>
          <w:lang w:eastAsia="zh-CN" w:bidi="hi-IN"/>
        </w:rPr>
        <w:t>E</w:t>
      </w:r>
      <w:r>
        <w:rPr>
          <w:rFonts w:eastAsia="SimSun;宋体" w:cs="Mangal" w:ascii="Times New Roman" w:hAnsi="Times New Roman"/>
          <w:b/>
          <w:color w:val="000000"/>
          <w:w w:val="99"/>
          <w:kern w:val="2"/>
          <w:sz w:val="24"/>
          <w:szCs w:val="24"/>
          <w:lang w:eastAsia="zh-CN" w:bidi="hi-IN"/>
        </w:rPr>
        <w:t>J (INNE FORMY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134"/>
        <w:gridCol w:w="5670"/>
        <w:gridCol w:w="170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da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240" w:after="120"/>
              <w:jc w:val="center"/>
              <w:outlineLvl w:val="0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liczba godzin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tematyka zajęć i zadania praktykanta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YaHei" w:cs="Mang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b/>
                <w:bCs/>
                <w:kern w:val="2"/>
                <w:sz w:val="16"/>
                <w:szCs w:val="16"/>
                <w:lang w:eastAsia="zh-CN" w:bidi="hi-IN"/>
              </w:rPr>
              <w:t>podpis opieku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icrosoft YaHei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Microsoft YaHei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773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nstytut ………………………………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udent: ……………………………….. Nr albumu: ………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ierunek: ……………………………..…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Studia: I stopnia, II stopnia, jednolite magisterskie,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tudia: stacjonarne / niestacjonarne 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Rok akademicki: 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SPRAWOZDANIE STUDENTA Z PRAKTYKI ZAWODOWEJ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bytej w: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. CHARAKTERYSTYKA MIEJSCA ODBYWANIA PRAKTYKI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Krótki opis instytucji, w której odbywała się praktyka zawodowa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I. OPIS I ANALIZA ZREALIZOWANYCH ZADAŃ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tudent opisuje wykonane prace z odniesieniem do zapisów w dzienniku praktyki zawodowej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III. WIEDZA I UMIEJĘTNOŚCI UZYSKANE W TRAKCIE PRAKTYKI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Samoocena w zakresie nabytych kompetencji oraz osiągniętych efektów uczenia się)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ind w:left="6372" w:hanging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>data i podpis studenta</w:t>
      </w:r>
    </w:p>
    <w:p>
      <w:pPr>
        <w:pStyle w:val="Normal"/>
        <w:widowControl w:val="false"/>
        <w:suppressAutoHyphens w:val="true"/>
        <w:spacing w:lineRule="exact" w:line="240" w:before="0" w:after="0"/>
        <w:ind w:right="-20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413760" cy="75438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udent ……………………………….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OCENA ZAKŁADOWEGO OPIEKUNA PRAKTYK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Ocena za praktykę zawodową (Z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………………………………………</w:t>
        <w:br/>
        <w:t xml:space="preserve">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(ocena w skali od 2 do 5)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data i podpis Zakładowego Opiekuna Praktyk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PROTOKÓŁ ZALICZENIA PRAKTYKI ZAWODOWEJ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/>
      </w:pPr>
      <w:r>
        <w:rPr/>
        <w:t>Realizacja praktyki zawodowej (terminowość, dokumentacja, sprawozdanie z praktyki)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05"/>
        <w:gridCol w:w="21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Nazwa instytucji (zakładu pracy), w której student odbył</w:t>
              <w:br/>
              <w:t>praktyk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ind w:left="350" w:hanging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kres / liczba d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Ocena za realizację praktyki U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 ……………………………..    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 w:bidi="hi-IN"/>
        </w:rPr>
        <w:t xml:space="preserve">(ocena w skali od 2 do 5)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 w:bidi="hi-IN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Realizacja zadań zawodowych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05"/>
        <w:gridCol w:w="21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Rodzaj zad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Oceny cząstkowe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 xml:space="preserve">(ocena w skali od 2 do 5)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Łączna ocena za mini zadania zawodowe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(średnia arytmetyczna ocen cząstkowych)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– S    ………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OCENA KOŃCOWA ZA PRAKTYKĘ ZAWODOWĄ: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0,45 x Z + 0,4 x S + 0,15 x U =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Times New Roman"/>
      <w:kern w:val="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kern w:val="0"/>
      <w:lang w:bidi="ar-SA"/>
    </w:rPr>
  </w:style>
  <w:style w:type="character" w:styleId="WW8Num7z0">
    <w:name w:val="WW8Num7z0"/>
    <w:qFormat/>
    <w:rPr>
      <w:rFonts w:eastAsia="Calibri" w:cs="Times New Roman"/>
      <w:kern w:val="0"/>
      <w:lang w:bidi="ar-SA"/>
    </w:rPr>
  </w:style>
  <w:style w:type="character" w:styleId="WW8Num8z0">
    <w:name w:val="WW8Num8z0"/>
    <w:qFormat/>
    <w:rPr>
      <w:rFonts w:eastAsia="Calibri" w:cs="Times New Roman"/>
      <w:kern w:val="0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kern w:val="0"/>
      <w:lang w:bidi="ar-S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kern w:val="0"/>
      <w:lang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imes New Roman"/>
      <w:kern w:val="0"/>
      <w:lang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kern w:val="0"/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 w:cs="Times New Roman"/>
      <w:kern w:val="0"/>
      <w:lang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88" w:before="0" w:after="140"/>
      <w:ind w:left="283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6:20:00Z</dcterms:created>
  <dc:creator>MS</dc:creator>
  <dc:description/>
  <cp:keywords/>
  <dc:language>en-US</dc:language>
  <cp:lastModifiedBy>TD</cp:lastModifiedBy>
  <dcterms:modified xsi:type="dcterms:W3CDTF">2021-10-12T02:42:00Z</dcterms:modified>
  <cp:revision>117</cp:revision>
  <dc:subject/>
  <dc:title/>
</cp:coreProperties>
</file>