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1897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33" r="-103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40" w:before="0" w:after="15"/>
        <w:rPr>
          <w:rFonts w:ascii="Times New Roman" w:hAnsi="Times New Roman" w:eastAsia="SimSun;宋体" w:cs="Mangal"/>
          <w:kern w:val="2"/>
          <w:sz w:val="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9" w:right="973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PAŃ</w:t>
      </w:r>
      <w:r>
        <w:rPr>
          <w:rFonts w:eastAsia="SimSun;宋体" w:cs="Mangal" w:ascii="Times New Roman" w:hAnsi="Times New Roman"/>
          <w:b/>
          <w:spacing w:val="-1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TW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WA</w:t>
      </w:r>
      <w:r>
        <w:rPr>
          <w:rFonts w:eastAsia="SimSun;宋体" w:cs="Mangal" w:ascii="Times New Roman" w:hAnsi="Times New Roman"/>
          <w:spacing w:val="3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b/>
          <w:spacing w:val="2"/>
          <w:w w:val="99"/>
          <w:kern w:val="2"/>
          <w:sz w:val="36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spacing w:val="-4"/>
          <w:w w:val="99"/>
          <w:kern w:val="2"/>
          <w:sz w:val="36"/>
          <w:szCs w:val="24"/>
          <w:lang w:eastAsia="zh-CN" w:bidi="hi-IN"/>
        </w:rPr>
        <w:t>Ż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spacing w:val="-2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A</w:t>
      </w:r>
      <w:r>
        <w:rPr>
          <w:rFonts w:eastAsia="SimSun;宋体" w:cs="Mangal" w:ascii="Times New Roman" w:hAnsi="Times New Roman"/>
          <w:spacing w:val="2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spacing w:val="2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KO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 xml:space="preserve">ŁA </w:t>
      </w:r>
      <w:r>
        <w:rPr>
          <w:rFonts w:eastAsia="SimSun;宋体" w:cs="Mangal" w:ascii="Times New Roman" w:hAnsi="Times New Roman"/>
          <w:b/>
          <w:spacing w:val="-1"/>
          <w:w w:val="99"/>
          <w:kern w:val="2"/>
          <w:sz w:val="36"/>
          <w:szCs w:val="24"/>
          <w:lang w:eastAsia="zh-CN" w:bidi="hi-IN"/>
        </w:rPr>
        <w:t>ZA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WOD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WA</w:t>
      </w:r>
      <w:r>
        <w:rPr>
          <w:rFonts w:eastAsia="SimSun;宋体" w:cs="Mangal" w:ascii="Times New Roman" w:hAnsi="Times New Roman"/>
          <w:kern w:val="2"/>
          <w:sz w:val="36"/>
          <w:szCs w:val="24"/>
          <w:lang w:eastAsia="zh-CN" w:bidi="hi-IN"/>
        </w:rPr>
        <w:t xml:space="preserve"> </w:t>
        <w:br/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IM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JANA</w:t>
      </w:r>
      <w:r>
        <w:rPr>
          <w:rFonts w:eastAsia="SimSun;宋体" w:cs="Mangal" w:ascii="Times New Roman" w:hAnsi="Times New Roman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AM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SA</w:t>
      </w:r>
      <w:r>
        <w:rPr>
          <w:rFonts w:eastAsia="SimSun;宋体" w:cs="Mangal" w:ascii="Times New Roman" w:hAnsi="Times New Roman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KOM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EŃ</w:t>
      </w:r>
      <w:r>
        <w:rPr>
          <w:rFonts w:eastAsia="SimSun;宋体" w:cs="Mangal" w:ascii="Times New Roman" w:hAnsi="Times New Roman"/>
          <w:b/>
          <w:spacing w:val="-1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KIE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G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spacing w:val="2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1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LE</w:t>
      </w:r>
      <w:r>
        <w:rPr>
          <w:rFonts w:eastAsia="SimSun;宋体" w:cs="Mangal" w:ascii="Times New Roman" w:hAnsi="Times New Roman"/>
          <w:b/>
          <w:spacing w:val="-2"/>
          <w:w w:val="99"/>
          <w:kern w:val="2"/>
          <w:sz w:val="36"/>
          <w:szCs w:val="24"/>
          <w:lang w:eastAsia="zh-CN" w:bidi="hi-IN"/>
        </w:rPr>
        <w:t>S</w:t>
      </w:r>
      <w:r>
        <w:rPr>
          <w:rFonts w:eastAsia="SimSun;宋体" w:cs="Mangal" w:ascii="Times New Roman" w:hAnsi="Times New Roman"/>
          <w:b/>
          <w:spacing w:val="-3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IE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spacing w:val="-1"/>
          <w:w w:val="99"/>
          <w:kern w:val="2"/>
          <w:sz w:val="36"/>
          <w:szCs w:val="24"/>
          <w:lang w:eastAsia="zh-CN" w:bidi="hi-IN"/>
        </w:rPr>
        <w:t>NS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TYT</w:t>
      </w:r>
      <w:r>
        <w:rPr>
          <w:rFonts w:eastAsia="SimSun;宋体" w:cs="Mangal" w:ascii="Times New Roman" w:hAnsi="Times New Roman"/>
          <w:b/>
          <w:spacing w:val="-1"/>
          <w:w w:val="99"/>
          <w:kern w:val="2"/>
          <w:sz w:val="36"/>
          <w:szCs w:val="24"/>
          <w:lang w:eastAsia="zh-CN" w:bidi="hi-IN"/>
        </w:rPr>
        <w:t>U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EDAG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OG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IC</w:t>
      </w:r>
      <w:r>
        <w:rPr>
          <w:rFonts w:eastAsia="SimSun;宋体" w:cs="Mangal" w:ascii="Times New Roman" w:hAnsi="Times New Roman"/>
          <w:b/>
          <w:spacing w:val="-3"/>
          <w:w w:val="99"/>
          <w:kern w:val="2"/>
          <w:sz w:val="36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Y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kern w:val="2"/>
          <w:sz w:val="36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u</w:t>
      </w:r>
      <w:r>
        <w:rPr>
          <w:rFonts w:eastAsia="SimSun;宋体" w:cs="Mangal" w:ascii="Times New Roman" w:hAnsi="Times New Roman"/>
          <w:b/>
          <w:spacing w:val="-1"/>
          <w:w w:val="99"/>
          <w:kern w:val="2"/>
          <w:sz w:val="36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  <w:t>ek:</w:t>
      </w:r>
      <w:r>
        <w:rPr>
          <w:rFonts w:eastAsia="SimSun;宋体" w:cs="Mangal" w:ascii="Times New Roman" w:hAnsi="Times New Roman"/>
          <w:spacing w:val="1"/>
          <w:kern w:val="2"/>
          <w:sz w:val="36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spacing w:val="1"/>
          <w:w w:val="99"/>
          <w:kern w:val="2"/>
          <w:sz w:val="36"/>
          <w:szCs w:val="24"/>
          <w:lang w:eastAsia="zh-CN" w:bidi="hi-IN"/>
        </w:rPr>
        <w:t>pedagogika przedszkolna i wczesnoszkolna</w:t>
      </w:r>
    </w:p>
    <w:p>
      <w:pPr>
        <w:pStyle w:val="Normal"/>
        <w:widowControl w:val="false"/>
        <w:suppressAutoHyphens w:val="true"/>
        <w:spacing w:lineRule="auto" w:line="240" w:before="0" w:after="0"/>
        <w:ind w:left="2407" w:right="-20" w:hanging="0"/>
        <w:jc w:val="center"/>
        <w:rPr>
          <w:rFonts w:ascii="Times New Roman" w:hAnsi="Times New Roman" w:eastAsia="SimSun;宋体" w:cs="Mangal"/>
          <w:b/>
          <w:b/>
          <w:w w:val="99"/>
          <w:kern w:val="2"/>
          <w:sz w:val="36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b/>
          <w:b/>
          <w:w w:val="99"/>
          <w:kern w:val="2"/>
          <w:sz w:val="36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3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60" w:before="0" w:after="10"/>
        <w:jc w:val="center"/>
        <w:rPr>
          <w:rFonts w:ascii="Times New Roman" w:hAnsi="Times New Roman" w:eastAsia="SimSun;宋体" w:cs="Mangal"/>
          <w:b/>
          <w:b/>
          <w:w w:val="99"/>
          <w:kern w:val="2"/>
          <w:sz w:val="6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b/>
          <w:b/>
          <w:w w:val="99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w w:val="99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zh-CN" w:bidi="hi-IN"/>
        </w:rPr>
        <w:t>Jednolite studia magistersk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4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REGULAMIN PRAKTYKI ZAWODOWEJ</w:t>
      </w:r>
    </w:p>
    <w:p>
      <w:pPr>
        <w:pStyle w:val="Normal"/>
        <w:widowControl w:val="false"/>
        <w:tabs>
          <w:tab w:val="clear" w:pos="708"/>
          <w:tab w:val="left" w:pos="372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zh-CN" w:bidi="hi-IN"/>
        </w:rPr>
        <w:t>OBOWIĄZUJĄCY NA LATA 2021-2026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right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I Ogólne wytyczne dotyczące praktyki (rok i tryb studiów: I, II, III, IV, V rok – Pedagogika przedszkolna i wczesnoszkolna, studia stacjonar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i organizacja praktyk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Instytutu Pedagogicznego w Państwowej Wyższej Szkole Zawodowej </w:t>
        <w:br/>
        <w:t>im. J. A. Komeńskiego w Lesznie ma obowiązek odbycia programowych praktyk zawodow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I roku nauki w wymiarze nie mniejszym niż 18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I roku nauki w wymiarze nie mniejszym niż 11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II roku nauki w wymiarze nie mniejszym niż 6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V roku nauki w wymiarze nie mniejszym niż 6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V roku nauki w wymiarze nie mniejszym niż 90 godzin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są zintegrowane z tygodniowym i całorocznym rozkładem zajęć w Instytucie Pedagogi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godzin w poszczególnych rocznik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ok, I semestr: 90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godzin (zintegrowane z przedmiotem Pedagogiczne warsztaty zawodoznawcze -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ok, II semestr: 90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godzin (zintegrowane z przedmiotem Pedagogiczne warsztaty zawodoznawcze -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rok, III semestr: 55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godzin (zintegrowane z przedmiotem Pedagogiczne warsztaty zawodoznawcze –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rok, IV semestr: 55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 godzin (zintegrowane z przedmiotem Pedagogiczne warsztaty zawodoznawcze –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rok, VI semestr: 60 godzin (Praktyka  zawodowa - praktyka ciągła w przedszkolu)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godz. przygotowania do zajęć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rok, VIII semestr: 60 godzin (Praktyka zawodowa - praktyka ciągła w klasach I-III szkoły podstawowej)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godz. przygotowania do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k, X semestr: 90 godzin, w tym: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 zawodowa - praktyka ciągła w przedszkolu (45 godzin)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godz. przygotowania do zajęć. 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zawodowa - praktyka ciągła w klasach I-III szkoły podstawowej (45 godzin)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godz. przygotowania do zaję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umożliwić odbycie praktyki, Dyrektor Instytutu Pedagogicznego zapewni w Instytutowym Harmonogramie Roku Akademickiego dni wolne od zajęć dydaktycznych w Uczelni, a przeznaczone na realizację prakty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odbywają się na podstawie Porozumienia zawartego między dyrektorem placówki, w której student będzie odbywał praktykę, a dyrektorem Instytutu Pedagogicznego. Instytut Pedagogiczny sprawuje nadzór formalny nad organizacją praktyk oraz opiekę merytoryczną. Bezpośrednim przełożonym studentów odbywających praktykę zawodową jest z ramienia Instytutu, Instytutowy Opiekun Praktyk. Odpowiada on za realizację praktyki zgodnie z jej celami i ustalonym programem. Jest również upoważniony do rozstrzygania spraw związanych z przebiegiem praktyki. Instytutowy opiekun praktyk ma prawo do kontroli studenta odbywającego praktykę oraz konsultacji z zakładowym opiekunem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dbywania praktyki student podlega obowiązującej w placówce dyscyplinie pracy. Naruszenie przez studenta zasad dyscypliny pracy może skutkować odwołaniem go z odbywanej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ktyki student ponosi koszty przejazdu. Placówka, w której student odbywa praktykę nie jest zobowiązana do zawarcia z nim umowy o pracę i wypłacenia mu wynagrodzenia z tytułu odbywanej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jest zobowiązany do posiadania aktualnego ubezpieczenia od następstw nieszczęśliwych wypadków i innych okoliczności specyficznych dla kierunku </w:t>
        <w:br/>
        <w:t>i miejsca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zebieg praktyk zawod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zawodowe odbywają się w przedszkolach, szkołach podstawowych i placówkach opiekuńczo-wychowawczych oraz poradniach psychologiczno-pedagogicznych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 roku (pierwszy i drugi semestr) oraz II roku (trzeci i czwarty semestr) realizuje praktykę zawodową w korelacji z przedmiotem ujętym w planie studiów: Pedagogiczne warsztaty zawodoznawcze – praktyka śródroczna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realizuje praktykę ogólnopedagogiczną w wymiarze minimum 30 godzin w formie praktyki śródrocznej skorelowanej z przedmiotem Pedagogiczne warsztaty zawodoznawcze podczas I, II, III oraz IV semestru studiów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alizuje praktykę wychowawczo-dydaktyczną w formie praktyki śródrocznej skorelowanej z przedmiotem Pedagogiczne warsztaty zawodoznawcze podczas I, II, III oraz IV semestru studi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śródrocznych pozostaje w ścisłej korelacji z zajęciami teoretycznymi oraz metodycznymi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śródroczne są realizowane jako osobne zajęcia prowadzone przez nauczycieli akademickich oraz inne osoby będące nauczycielami przedszkoli lub szkół, z którymi uczelnia zawarła umowy. Praktyki te mogą być realizowane w uczelni, w szkole ćwiczeń oraz innych placówkach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II roku (szósty semestr), IV roku (ósmy semestr), V roku (dziesiąty semestr) realizuje praktykę zawodową w wybranych przez siebie placówkach, zgodnych z wybranym kierunkiem studi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Dokumentacja prakty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praktyk. Dziennik praktyk powinien być systematycznie wypełniany przez studenta i podpisany przez prowadzącego przedmiot: Pedagogiczne warsztaty zawodoznawcze-praktyka śródroczna /zakładowego opiekuna praktyk po każdym dniu pobytu w placówce. Instytutowy opiekun praktyk dokonuje zaliczenia praktyki zawodowej po każdym semestrze. Potwierdzenie tego zaliczenia znajduje się w dzienniku praktyk. Po każdym roku student wypełnia, znajdujące się w dzienniku sprawozdanie z realizacji praktyki zawodowej (po II semestrze, po IV semestrze, po VI semestrze, po VIII semestrze oraz po X semestrze). Dziennik praktyk stanowi własność studenta. Student zobowiązany jest rzetelnie wypełniać dziennik praktyk z dokładnym wyszczególnieniem liczby godzin zajęć obserwowanych, prowadzonych z opiekunem lub samodzielnie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z oceną wystawioną przez zakładowego opiekuna praktyki (dotyczy praktyki zawodowej - ciągłej realizowanej w VI, VIII oraz X semestrze)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folio. Portfolio stanowią różnorodne  dokumenty potwierdzające działania studenta w trakcie praktyki m.in.: zeszyt obserwacji, opracowane fragmenty oraz pełne scenariusze wszystkich prowadzonych zajęć, scenariusze imprez np. balików karnawałowych, środki dydaktyczne, karty pracy, zdjęcia z realizacji praktyki, artykuły prasowe itp. Po sprawdzeniu przez instytutowego opiekuna praktyki należą one do student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. Student zobowiązany jest do wypełnienia oraz dostarczenia ankiet: ocena studenckiej praktyki zawodowej przez studenta, ocena studenckiej praktyki zawodowej dokonana przez zakładowego opiekuna praktyki (dotyczy praktyki zawodowej - ciągłej realizowanej w VI, VIII oraz X semestrz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cen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ok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: zaliczenie z oceną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o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I: zaliczenie z ocen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V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o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V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y ro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VII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y ro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X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li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aliczenia praktyki w I, II, III i IV semestrze jest zaliczenie przedmiotu Pedagogiczne warsztaty zawodoznawcze – praktyka śródroczn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, II, III i IV semestrze studiów praktyka zawodowa zaliczana jest przez instytutowego opiekuna praktyk na podstawie oceny z przedmiotu „Pedagogiczne warsztaty zawodoznawcze - praktyka śródroczna”, w tym: realizacji przydzielonych zadań, wykonaniu określonych mini zadań zawodowych, przedstawionej przez studenta dokumentacji i jej jakości, terminowego rozliczenia się z wymaganej dokumentac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zawodowa realizowana w VI, VIII i X semestrze zaliczana jest przez instytutowego opiekuna praktyk na podstawie opinii z oceną zakładowego opiekuna praktyki, wykonaniu określonych mini zadań zawodowych, przedstawionej przez studenta dokumentacji i jej jakości, terminowego rozliczenia się z wymaganej dokumentacji oraz wyników ewentualnej hospitacji instytutowego opiekuna praktyk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egulaminem praktyk ocena końcowa składa się z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% - ocena zakładowego opiekuna praktyk (Z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realizacja mini zadań (S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- ocena opiekuna praktyk (U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5 x Z + 0,4 x S + 0,15 x U = ocena końcow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końcową wystawia instytutowy opiekun praktyk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nii o przebiegu praktyki proponuje się uwzględnić następujące kryteria: stopień realizacji zadań zawartych w programie praktyk (w tym informację o realizacji mini zadań zawodowych), przygotowanie merytoryczne, przygotowanie metodyczne, postawa wobec innych osób, stosunek do zawodu, umiejętność współdziałania w zespole, inne aspekty istotne w ocenie pracy oraz przydatności do zawodu pedagoga, w końcowej części opinii należy wystawić ocenę w skali (2-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res programowy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ktyk zawodowych jest zapoznanie z organizacją pracy przedszkola, szkoły, placówek systemu oświaty, w tym placówki oświatowo-wychowawczej, poradni psychologiczno-pedagogicznej, warsztatem pracy nauczyciela, formami i metodami nauczania i wychowania oraz umożliwienie studentowi kształtowania i rozwoju umiejętności dydaktyczno-wychowawczych w bezpośrednim kontakcie z uczniami, a także weryfikacji własnych predyspozycji do wykonywania zawodu nauczyci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i zawodu nauczyciela przedszkola i edukacji wczesnoszkolnej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rozwijania gotowości do podjęcia roli nauczyciela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efektywnego organizowania własnego warsztatu nauczycielskiego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budowanie relacji z dziećmi i uczniami, ich rodzicami lub opiekunami oraz ze współpracownikami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innowacyjności w pracy nauczyciela, w zakresie dotyczącym indywidualizacji procesu nauczania uwzględniającej zróżnicowanie potrzeb edukacyjnych uczniów, wspieranie ich wszechstronnego rozwoju, ich aktywności i uczestnictwa w procesie kształcenia i wychowania oraz w życiu społe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I, II, III oraz IV semestru (w ramach przedmiotu Pedagogiczne warsztaty zawodoznawcze)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e sposobem funkcjonowania przedszkoli, szkół lub placówek systemu oświaty, organizacji ich pracy, uczestników procesów pedagogicznych oraz sposobu prowadzenia dokumentacj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 realizowanymi zadaniami opiekuńczo-wychowawczymi, dydaktycznymi, diagnostycznymi i terapeutycznymi, charakterystycznymi dla przedszkola, szkoły i placówki systemu oświaty, w tym poradni psychologiczno-pedagogicznej, oraz środowiska, w jakim one działają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zasad organizacji przedszkoli, szkół i placówek systemu oświaty, w tym podstawowych zadań, obszarów działalności, procedur organizacyjnych, podziału kompetencji, planowania pracy i systemu kontrol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wanie przez studenta specyficznych dla przedszkola, szkoły i placówki systemu oświaty codziennych działań zawodowych nauczyciela, w tym jego codziennej roli w organizowaniu środowiska wychowania i uczenia się dzieci lub uczniów, kontekstowości, otwartości i zmienności codziennych działań wychowawczych i dydaktycznych nauczyciela  oraz jego warsztatu prac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wyciągania wniosków z obserwacji pracy grupy przedszkolnej i klasy szkolnej, zachowań i aktywności dzieci lub uczniów w czasie zajęć, z uwzględnieniem uczniów ze specjalnymi potrzebami edukacyjnym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wykorzystywania wiedzy pedagogicznej i przedmiotowej do samodzielnego planowania i realizowania pracy wychowawczo-dydaktycznej w przedszkolu i klasach I–III szkoły podstawowej (w skali rocznej, tygodniowej i dziennej), a także projektowania   i prowadzenia działań wychowawczo-dydaktycznych w przedszkolu i szkole podstawowej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analizowania zdarzeń wychowawczo-opiekuńczych i edukacyjnych zaobserwowanych lub doświadczonych w czasie praktyk zawodowych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poddawania refleksji i oceniania skuteczności swoich działań edukacyjnych pod kątem realizacji celów wychowania i kształcenia oraz stosowanych metod i środków dydaktycznych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skutecznego współdziałania z opiekunem praktyk zawodowych oraz z nauczycielami w celu poszerzania swojej wiedz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praktycznego stosowania zasad bezpieczeństwa dzieci lub uczniów w przedszkolu, szkole lub placówce systemu oświat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rozwijania swojego przygotowania merytorycznego we współpracy z nauczycielami i specjalist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trzeciego roku (praktyka obserwacyjna, asystencka i wdrożeniowa)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tudenta ze strukturą organizacyjną placówki, obowiązującą w niej dokumentacją oraz specyfiką prac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udenta do pracy pedagogicznej poprzez praktyczne i umiejętne wykorzystywanie wiedzy pedagogicznej i przedmiotowej do planowania i realizowania pracy wychowawczo-dydaktycznej (jej fragmentów) w przedszkolu lub klasach I-III szkoły podstawowej pod kierunkiem opiekuna praktyki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tudenta z codzienną rolą nauczyciela w organizowaniu środowiska wychowania i uczenia się dzieci lub uczniów, w tym znajomości kontekstowości, otwartości i zmienności codziennych działań wychowawczych i dydaktycznych nauczyciela oraz jego warsztatem prac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dstawowych kompetencji zawodowych studenta poprzez obserwowanie przez niego działań dydaktycznych, opiekuńczych, wychowawczych, terapeutycznych, kulturalnych, pomocowych i/lub innych realizowanych przez opiekuna praktyki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rzez studenta optymalnych warunków do rozwoju dzieci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realizowanych w miejscu praktyki zadań, prowadzenie obserwacji organizacji pracy, metod i technik stosowanych na danym stanowisku prac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do samodzielnego podejmowania działań dydaktycznych, opiekuńczych, wychowawczych, terapeutycznych, kulturalnych, pomocowych i/lub innych poprzez asystowanie opiekunowi praktyki w niektórych zadaniach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samodzielnego podejmowania zadań poprzez realizację ich fragmentów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przez studenta własnych predyspozycji do wykonywania zawodu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studenta gotowości do rozwijania swojego przygotowania merytorycznego we współpracy z nauczycielami i specjalistami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studenta postawy refleksyjnego prakty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czwartego roku (praktyka obserwacyjna, asystencka i wdrożeniow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alizuje te same cele szczegółowe, które realizował podczas drugiego roku studiów poszerzone o kolejne cel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stosowania posiadanej wiedzy teoretycznej i przedmiotowej do realizacji podjętych zadań opiekuńczo-wychowawczych i edukacyjnych w czasie praktyki oraz planowania i realizowania działań wychowawczo-dydaktycznych w przedszkolu lub klasach I–III szkoły podstawowej, pod kierunkiem opiekuna praktyki lub innego nauczyciela z odpowiednim doświadczeniem zawodowym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tworzenia warunków do rozwoju dzieci, młodzieży i/lub dorosłych przez włączanie się w działania opiekuna praktyk w tym zakresie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miejętności pracy poprzez asystowanie w działaniach opiekuńczo-wychowawczych, dydaktycznych, terapeutycznych, kulturalnych, pomocowych i/lub innych realizowanych przez opiekuna praktyk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samodzielnego podejmowania zadań poprzez realizację ich fragmentów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lanowania i organizacji pracy poprzez projektowanie zadań oraz przygotowanie różnorodnych materiałów pod okiem opiekuna praktyk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studenta gotowości do poddawania refleksji i ocenie skuteczności swoich działań edukacyjnych pod kątem realizacji celów wychowania i kształcenia oraz stosowanych metod i środków dyd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ątego roku (praktyka asystencka, wdrożeniow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realizuje te same cele szczegółowe, które realizował podczas drugiego i trzeciego roku studiów poszerzone o kolejne cel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runtowanie wiedzy na temat praktycznych zasad samodzielnego planowania i realizowania pracy wychowawczo-dydaktycznej w przedszkolu lub klasach I–III szkoły podstaw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udenta do pracy pedagogicznej poprzez praktyczne i umiejętne wykorzystywanie wiedzy teoretycznej i przedmiotowej oraz do samodzielnego planowania i realizowania pracy wychowawczo-dydaktycznej w przedszkolu lub klasach I-III szkoły podstawowej (w skali rocznej, tygodniowej i dziennej) a także projektowania i prowadzenia działań wychowawczo-dydaktycznych w przedszkolu i szkole podstaw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runtowanie wiedzy na temat uczestników działalności edukacyjnej, wychowawczej, opiekuńczej, terapeutycznej, kulturalnej, pomocowej i/lub innej poprzez nawiązywanie bezpośredniego kontaktu z ni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e umiejętności pracy z wychowankami, podopiecznymi, klientami i innymi uczestnikami działalności pedagogicznej w danym miejscu praktyki poprzez prowadzenie z nimi zajęć, spotkań, rozmów itp.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raktycznych poprzez samodzielne opracowanie dokumentacji zajęć, spotkań, rozm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doświadczenia w samodzielnym i/lub zespołowym wykonywaniu obowiązków zawod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oddawania refleksji i identyfikowania spontanicznych zachowań dzieci lub uczniów jako sytuacji wychowawczo-dydaktycznych i wykorzystywania ich w czasie prowadzonych zajęć.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color w:val="FF0000"/>
          <w:sz w:val="24"/>
          <w:szCs w:val="24"/>
          <w:lang w:eastAsia="pl-PL"/>
        </w:rPr>
      </w:pPr>
      <w:r>
        <w:rPr>
          <w:rFonts w:cs="TimesNewRoman" w:ascii="TimesNewRoman" w:hAnsi="TimesNewRoman"/>
          <w:color w:val="FF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udenta należy zapoznanie się z funkcjonowaniem różnego typu placówek oświatowych, wychowawczych, opiekuńczych, terapeutycznych, pomocowych, kulturalnych i/lub innych, w których może podejmować działania pedagogiczne zgodnie ze studiowanym kierunkiem, zdobycie umiejętności i kompetencji zawodowych w działaniach praktycznych oraz wykorzystanie wiedzy, umiejętności       i kompetencji zdobytych podczas zajęć w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czegół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erwszego roku (I i II semestr) oraz drugiego roku (III i IV semestr)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funkcjonowania przedszkoli, szkół lub placówek systemu oświaty, organizacji ich pracy, uczestników procesów pedagogicznych oraz sposobu prowadzenia dokumenta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daniami opiekuńczo-wychowawczymi, dydaktycznymi, diagnostycznymi i terapeutycznymi, charakterystycznymi dla przedszkola, szkoły i placówki systemu oświaty, w tym poradni psychologiczno-pedagogicznej, oraz środowiska, w jakim one działają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sadami organizacji przedszkoli, szkół i placówek systemu oświaty, w tym podstawowych zadań, obszarów działalności, procedur organizacyjnych, podziału kompetencji, planowania pracy i systemu kontrol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cznymi działaniami zawodowymi nauczyciela, w placówce, w której student odbywa praktykę oraz jego warsztatem pra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 zajęć edukacyjnych i opiekuńczo-wychowawczych oraz sporządzanie z nich notatek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i wykonywanie zadań (krótko i długoterminowych) określonych przez opiekunów praktyki (nauczycieli akademickich i/lub innych wyznaczonych nauczycieli), w tym podejmowanie indywidualnej pracy z uczniami, organizowanie pracy uczniów w grupach zadaniowych, animowanie aktywności grupy, pomoc w sprawowaniu opieki nad grupą, asystowanie nauczycielowi w realizowanych przez niego działaniach, przygotowanie zleconych pomocy dydaktycznych, fragmentów zajęć itp., po wcześniejszym uzgodnieniu i omówieniu wskazanego zada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z obserwacji pracy grupy przedszkolnej i klasy szkolnej, z uwzględnieniem uczniów ze specjalnymi potrzebami edukacyjnymi, w tym opracowanie diagnozy ucznia na podstawie jego obserwacji oraz prowadzonych z nim rozm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zdarzeń wychowawczo-opiekuńczych i edukacyjnych zaobserwowanych lub doświadczonych w czasie praktyk zawodowych, w tym rozmowy z opiekunami praktyk (nauczycielami akademickimi lub innymi wyznaczonymi specjalistami) na temat bieżących wydarzeń, zjawisk zachodzących w instytu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współdziałania z opiekunami praktyk zawodowych (nauczycielami akademickimi i/lub wyznaczonymi nauczycielami) w celu poszerzania swojej wiedz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i poddawanie refleksji oraz ocenie skuteczności prowadzonych samodzielnie lub w grupie różnorodnych działań edukacyjnych, wyznaczonych przez opiekunów praktyki i/lub  innych nauczyciel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stosowanie zasad bezpieczeństwa dzieci lub uczniów w placówce, w której odbywa praktykę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eszytu obserwacyjnego oraz dziennika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 semestrze studiów w trakcie odbywania praktyki zawodowej (Pedagogiczne warsztaty zawodoznawcze-praktyka śródro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rzebieg tematycznej imprezy grupy wiekowej (przedszkole) z uwzględnieniem etapu wstępnego, właściwego i kończącego, umieść przykłady zabaw/konkurencji/zadań integrujących uczestników imprezy i je opis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rzebieg tematycznej imprezy grupy wiekowej (klasy I-III) z uwzględnieniem etapu wstępnego, właściwego i kończącego, umieść przykłady zabaw/konkurencji/zadań integrujących uczestników imprezy i je opisz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autorską pomoc dydaktyczną – gra planszowa dla grupy dzieci/uczniów, określ wiek uczestników, zasady gry oraz fabułę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omoc dydaktyczną – np. instrument muzyczny dla dziecka/ucznia, określ wiek oraz zaproponuj jego wykorzystanie do realizacji zajęć dydakty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uj i wykonaj element wystroju świątecznego sali lekcyjnej/grupy w okresie bożonarodzeniowym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uj i wykonaj ozdobę świąteczną, którą można wykonać z dziećmi/uczniami w okresie bożonarodzeni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I semestrze studiów w trakcie odbywania praktyki zawodowej (Pedagogiczne warsztaty zawodoznawcze-praktyka śródro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3 przykłady doświadczeń przyrodniczych i je opisz, które można zrealizować w przedszkolu (grupa 3-4 latków) oraz przygotuj prezentację jednego wybranego doświadczenia (film/prezentacja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3 przykłady doświadczeń przyrodniczych i je opisz, które można zrealizować w szkole podstawowej (klasy I-III) oraz przygotuj prezentację jednego wybranego doświadczenia (film/prezentacja)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- wychowawczych (przedszkole lub klasy I-III) z uwzględnieniem elementów wzorowego czytania nauczyciela oraz zaproponuj 3 zadania wykonywane indywidualnie przez dziecko (karty pracy) powiązane z omawianym tematem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- wychowawczych (przedszkole lub klasy I-III) z uwzględnieniem elementów wzorowego czytania nauczyciela oraz zaproponuj 3 zadania  i je szczegółowo opisz wykonywane przez całą grupę dzieci/uczniów powiązane z omawianym tematem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książeczkę/zestaw tematycznych kart pracy dla ucznia klasy I, które można wykorzystać w przypadku braku pogody przy stoliku: łamigłówki, rebusy, krzyżówki, wykreślani, labirynty it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przykłady zabaw integracyjnych dla większej grupy dzieci/uczniów i je opisz, takich, które można przeprowadzić w sali lekcyjnej w przypadku braku pogody (min. 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II semestrze studiów w trakcie odbywania praktyki zawodowej (Pedagogiczne warsztaty zawodoznawcze-praktyka śródro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– wychowawczych dla grupy/klasy, w tym z uwzględnieniem  specjalnych potrzeb edukacyjnych (uczeń z trudnościami w uczeniu się: czytanie i pisanie) z elementem ewaluacji zajęć oraz podaj 5 przykładów zastosowania zasad indywidualizacji w pracy dydaktyczno-wychowawcz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– wychowawczych dla grupy/klasy, w tym z uwzględnieniem specjalnych potrzeb edukacyjnych (uczeń zdolny) z elementem ewaluacji zajęć oraz podaj 5 przykładów zastosowania zasad indywidualizacji w pracy dydaktyczno-wychowawczej.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monografię placówki oświatowej (przedszkole) z uwzględnieniem zasad  organizacji placówki, analizy podstawowych zadań, obszarów działalności, procedur organizacyjnych oraz podziałem kompetencji i planowaniem prac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monografię placówki oświatowej (szkoła) z uwzględnieniem zasad  organizacji placówki, analizy podstawowych zadań, obszarów działalności, procedur organizacyjnych oraz podziałem kompetencji i planowaniem prac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V semestrze studiów w trakcie odbywania praktyki zawodowej (Pedagogiczne warsztaty zawodoznawcze-praktyka śródroczn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órz scenariusz zajęć dydaktyczno – wyrównawczych dla klasy I, II lub III (cel zajęć: rozwijanie u uczniów umiejętności tworzenia wypowiedzi ustnych i pisemnych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dowolnych zajęć rozwijających zainteresowania uczniów w klasach I-III  (np. Kółko plastyczne, Kółko teatralne itp.)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i przeprowadź przed grupą lekcję pokazową z zakresu edukacji ekologiczn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i przeprowadź przed grupą lekcję pokazową z zakresu edukacji zdrowotnej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trzeciego roku (VI semestr)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sadami bezpiecznego wykonywania pracy, zagrożeniami występującymi w danym środowisku pracy i sposobami ochrony przed nimi poprzez analizę obowiązujących w instytucji przepisów i rozmowy z pracownik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obowiązującą w placówce i sposobem jej prowadze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strukturą organizacyjną i specyfiką pracy poprzez analizę dokumentów, obserwację i rozmowy z pracownik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 wykonywania zadań zawodowych poprzez obserwację oraz asystowanie opiekunowi praktyk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wykonywania zadań w oparciu o wiedzę pedagogiczną i przedmiotową w zakresie planowania i realizowania pracy wychowawczo-dydaktycznej (fragmentów zajęć) w przedszkolu lub klasach I-III szkoły podstaw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zadań realizowanych przez opiekuna oraz bieżąca analiza działań przez niego podejmowa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y prowadzenia (indywidualnie i/lub w grupie) fragmentów zajęć, rozmów, wywiadów itp. po uprzedniej konsultacji z opiekunem praktyk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opiekunem na temat bieżących wydarzeń i zjawisk zachodzących w instytucj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erzanie i wzbogacanie repertuaru znanych metod i technik pracy, korzystając z różnych źródeł i materiałów metodycznych wskazanych przez opiekuna praktyk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ach, zajęciach, posiedzeniach zespołów robocz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ywanie kontaktów z osobami, wśród których student odbywa praktykę, np. pracownicy, podopieczni, beneficjenci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z dziećmi, młodzieżą lub osobami dorosły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łasnej wiedzy i predyspozycji poprzez obserwację i kontakt z osobami w miejscu odbywania praktyk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wojego przygotowania merytorycznego we współpracy z opiekunem praktyk lub innymi specjalist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swoich mocnych i słabych stron w zakresie realizowanych zadań pedagogicz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prowadzenie dziennika praktyk i portfoli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VI semestrze studiów w trakcie odbywania praktyki zawodowej w przedszkolu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diagnozę grupy przedszkolnej na podstawie obserwacji oraz rozmowy z zakładowym opiekunem praktyki zawodowej, w tym: liczebność grupy, jej zróżnicowanie oraz stopień zintegrowania, opisanie atmosfery panującej w grupie z uwzględnieniem czynników wspierających i/lub zakłócających proces integracji grup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uj diagnozę dziecka z  grupy przedszkolnej na podstawie obserwacji, rozmów z zakładowym opiekunem praktyki zawodowej oraz indywidualnej rozmowy z  dzieckiem w tym: opis przypadku z uwzględnieniem zasobów, które posiada opisywane dziecko, występujących trudności, miejsca w grupie przedszkolnej, zainteresowań, rodziny oraz stosunku do nauki.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2 dowolne pomoce dydaktyczne, które wykorzystasz do realizacji prowadzonych przez siebie fragmentów zajęć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dowolną pomoc dydaktyczną przydatną dla instytucji, w której odbywasz praktykę zawodową np. gazetkę tematyczną, plakat tematyczny, autorskie gry do nauki pisania/liczenia it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czwartego roku (VIII semestr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wykonuje te same zadnia, które wykonywał będąc studentem drugiego oraz trzeciego roku studiów oraz dodatkowo następujące zada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działaniach podejmowanych przez opiekuna prakty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warunków do rozwoju dzieci (np. tworzenie odpowiedniej atmosfery, organizacja środowiska pracy, przygotowanie materiałów dydaktycznych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w oparciu o posiadaną wiedzę teoretyczną i przedmiotową w zakresie działań opiekuńczo-wychowawczych wynikających z bieżących potrzeb miejsca praktyki oraz planowania i realizowania pracy wychowawczo-dydaktycznej (np. przygotowanie scenariusza zajęć, przebiegu zajęć, planu spotkania itp.) w przedszkolu lub klasach I-III szkoły podstawowej, pod kierunkiem opiekuna prakty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ie i/lub w grupie fragmentów zajęć, rozmów, wywiadów itp. po uprzedniej konsultacji z opiekunem praktyk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dawanie refleksji i ocenie skuteczności swoich działań edukacyjnych pod kątem realizacji celów wychowania i kształcenia oraz stosowanych metod i środków dydaktyczn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VIII semestrze studiów w trakcie odbywania praktyki zawodowej w klasach I-III szkoły podstawowej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iagnozy klasy szkolnej (wymagany opis) opracuj szczegółowy plan pracy/plan pomocy dla klasy, w tym: propozycje działań mające na celu zniwelowanie zidentyfikowanego problemu/trudności oraz przygotowanie prognozy pozytywnej i negatywnej zaproponowanych działań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iagnozy jednostki (wymagany opis) opracuj szczegółowy plan pracy/plan pomocy dla ucznia, w tym: propozycje działań mające na celu zniwelowanie zidentyfikowanego problemu/trudności oraz przygotowanie prognozy pozytywnej i negatywnej zaproponowanych działań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scharakteryzuj  zabawy śródlekcyjne  (min. 5), które wykorzystałaś/eś podczas realizacji praktyki zawodow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scharakteryzuj zabawy integracyjne  (min. 5 ), które wykorzystałaś/eś podczas realizacji praktyki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ątego roku (X semestr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wykonuje te same zadania, które wykonywał będąc studentem drugiego, trzeciego oraz czwartego roku studiów oraz dodatkowo następujące zadan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i analizowanie problemów badawczych, obserwowanie sytuacji i zdarzeń pedagogicznych oraz praktyczne wykorzystywanie wiedzy z różnych dyscyplin nauki podczas odbywania praktyki zawodow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prowadzenie fragmentów lub całych zajęć/dni aktywności, rozmów, wywiadów itp., po uprzedniej konsultacji z opiekunem praktyk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ób organizowania zespołu dzieci, inicjowanie działań na rzecz środowiska społeczn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chowawczych o charakterze interwencyjnym w sytuacjach konfliktu, zagrożenia bezpieczeństwa, naruszania praw innych lub nieprzestrzegania ustalonych zasad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opracowanie dokumentacji specyficznej dla miejsca odbywania praktyk (np. scenariusze zajęć, plany dnia, plany tygodniowe/bloki tematyczne, harmonogramy spotkań, sprawozdania z wywiadów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na podstawie obserwacji zachowań dzieci lub uczniów oraz wskazówek opiekuna praktyki zawodowej i wykorzystywanie ich podczas prowadzonych zaję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X semestrze studiów w trakcie odbywania praktyki zawodowej w przedszkol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opisz  zadania/zabawy/czynności ułatwiające dziecku/dzieciom adaptację w przedszkolu lub szkole (min. 10 przykładów), porozmawiaj z opiekunem praktyki zawodowej o jego doświadczeniach w tym zakresi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opisz zabawy kształtujące umiejętność w zakresie samoobsługi dziecka (min. 5), które wykorzystałaś/eś podczas realizacji praktyki zawodowej, razem z opiekunem praktyki zawodowej dokonaj analizy arkusza diagnostycznego 6-latków lub testu gotowości szkolnej dla ucznia klasy 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scenariusz/plan i zaangażuj się w przygotowanie wydarzenia z życia klasy/szkoły lub grupy/przedszkola np. apel, uroczystość, impreza okolicznościowa typu: Mikołajki, wszystkie swoje działania konsultuj z opiekunem praktyki a po zrealizowaniu wydarzenia krótko wymień i opisz złote zasady postępowania nauczyciela podczas planowania tego typu wydarzeń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scenariusz/plan i zaangażuj się w przygotowanie całodziennej wycieczki klasowej lub wycieczki edukacyjnej np. do parku, wszystkie swoje działania konsultuj z opiekunem praktyki a po zrealizowaniu wycieczki napisz krótko w jaki sposób zawracać uwagę na bezpieczeństwo dzieci znajdujących się poza klasą/szkolą lub grupą/przedszkolem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lan  samorozwoju, w tym: dokonaj analizy własnych umiejętności oraz kompetencji, wskaż mocne i słabe strony, podaj kilka przykładów w jaki sposób możesz doskonalić słabe strony i w jaki sposób rozwijać mocne strony (wymień szczegółowo kursy, szkolenia, tytuły książek do przeczytania itp.), poproś o pomoc i dobre rady opiekuna praktyki zawodow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uj plan rozwoju  ścieżki kariery zawodowej jako nauczyciela, poproś o pomoc i dobre rady opiekuna praktyki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i metody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rugim roku studiów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przy zadaniach wyznaczonych przez opiekuna praktyk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fragmentów zajęć wyznaczonych przez opiekuna praktyki z zakresu wyznaczonej edukacji/aktywności, gier, zabaw dydaktycznych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ecim roku studiów:</w:t>
        <w:tab/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coraz szerszym zakresie zadań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fragmentów zajęć wyznaczonych przez opiekuna praktyki z zakresu wyznaczonej edukacji/aktywności, gier, zabaw dydaktycznych it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wartym i piątym roku studiów: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szerokim zakresie poszczególnych zadań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wykonywanie zadań przydzielonych przez opiekuna praktyki, w tym prowadzenie fragmentów zajęć np. z zakresu wyznaczonej edukacji/aktywności oraz prowadzenie całych dni aktyw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rganizatora prakt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rganizatora praktyk rozumie się instytucję, która przyjmuje studenta na praktykę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aktyk zobowiązuje się do zapewnienia warunków niezbędnych do przeprowadzenia praktyki, a w szczególności do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zakładowego opiekuna praktyki, który ma za zadanie: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ć merytoryczną opiekę nad praktykantem oraz pełnić funkcję jego bezpośredniego przełożonego,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ej praktyce przygotować opinię o zrealizowanej przez studenta praktyce wraz z oceną końcową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dpowiednich stanowisk pracy umożliwiających osiągnięcie założonych efektów prakty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tudenta z zakładowym regulaminem pracy, zakładowymi przepisami o bezpieczeństwie i higienie pracy i innymi regulaminami obowiązującymi w miejscu prakty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realizacją przez studenta zadań wynikających z programu praktyk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Miejsca praktyk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ktyki zawodowe odbywają się w podmiotach, w których do zajmowania stanowiska nauczyciela przedszkola i edukacji wczesnoszkolnej są wymagane kwalifikacje określone w przepisach wydanych na podstawie art. 9 ust. 2 ustawy z dnia 26 stycznia 1982 r. – Karta Nauczyciel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udent może realizować ponadwymiarową liczbę godzin praktyki zawodowej w innych formach jak: działalność społeczna i wolontariacka podejmowana w kołach naukowych i samorządach studenckich, prowadzenie drużyny zuchowej lub harcerskiej, pełnienie roli wychowawcy kolonijnego, wolontariat realizowany w świetlicach szkolnych lub środowiskowych, klubach dziecięcych, domach kultury itp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  <w:kern w:val="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kern w:val="0"/>
      <w:lang w:bidi="ar-SA"/>
    </w:rPr>
  </w:style>
  <w:style w:type="character" w:styleId="WW8Num7z0">
    <w:name w:val="WW8Num7z0"/>
    <w:qFormat/>
    <w:rPr>
      <w:rFonts w:eastAsia="Calibri" w:cs="Times New Roman"/>
      <w:kern w:val="0"/>
      <w:lang w:bidi="ar-SA"/>
    </w:rPr>
  </w:style>
  <w:style w:type="character" w:styleId="WW8Num8z0">
    <w:name w:val="WW8Num8z0"/>
    <w:qFormat/>
    <w:rPr>
      <w:rFonts w:eastAsia="Calibri" w:cs="Times New Roman"/>
      <w:kern w:val="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kern w:val="0"/>
      <w:lang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kern w:val="0"/>
      <w:lang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kern w:val="0"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kern w:val="0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 w:cs="Times New Roman"/>
      <w:kern w:val="0"/>
      <w:lang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88" w:before="0" w:after="140"/>
      <w:ind w:left="283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0:00Z</dcterms:created>
  <dc:creator>MS</dc:creator>
  <dc:description/>
  <cp:keywords/>
  <dc:language>en-US</dc:language>
  <cp:lastModifiedBy>TD</cp:lastModifiedBy>
  <dcterms:modified xsi:type="dcterms:W3CDTF">2021-10-12T02:48:00Z</dcterms:modified>
  <cp:revision>119</cp:revision>
  <dc:subject/>
  <dc:title/>
</cp:coreProperties>
</file>